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Ещё раз про электронную трудовую книжку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в Волховском районе (межрайонное) напоминает, что 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чиная с 2020 года Россия переходит на электронные трудовые книжк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лектронная трудовая книжка – новый формат хорошо знакомого всем работающим россиянам документа. Она обеспечивает постоянный и удобный доступ работников к информации о своей трудовой деятельности, а работодателям открывает новые возможности кадрового учёт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ереход к новому формату трудовой книжки добровольный и позволяет сохранять бумажную книжку столько, сколько это необходимо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Электронная трудовая книжка не предполагает физического носителя и существует только в цифровом формате. Просмотреть сведения из электронной трудовой книжки застрахованные лица могут через личный кабинет гражданина на сайте ПФР, на портале Госуслуг или, обратившись в Клиентскую службу территориального органа ПФР. Просмотреть данные сведения можно также в приложении ПФР, доступном для платформ iOS и Android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 необходимости сведения электронной трудовой книжки будут предоставляться в виде бумажной выписки. Предоставить её сможет нынешний или бывший работодатель (по последнему месту работы), а также территориальный орган ПФР или МФЦ. Услуга предоставляется экстерриториально, без привязки к месту жительства или работы человека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дробнее ознакомиться с информацией об электронных трудовых книжках можно на сайте Пенсионного фонда </w:t>
      </w:r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u w:val="single"/>
          <w:lang w:eastAsia="ru-RU" w:bidi="ar-SA"/>
        </w:rPr>
        <w:t>https://pfr.gov.ru/grazhdanam/etk/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14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(81363) 2872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14"/>
        <w:spacing w:lineRule="auto" w:line="360"/>
        <w:ind w:firstLine="36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сновной текст1"/>
    <w:basedOn w:val="14"/>
    <w:qFormat/>
    <w:pPr>
      <w:tabs>
        <w:tab w:val="left" w:pos="709" w:leader="none"/>
      </w:tabs>
      <w:spacing w:lineRule="atLeast" w:line="276" w:before="0" w:after="120"/>
    </w:pPr>
    <w:rPr>
      <w:color w:val="00000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07:00Z</dcterms:created>
  <dc:creator>jane</dc:creator>
  <dc:description/>
  <dc:language>en-US</dc:language>
  <cp:lastModifiedBy>Егорова Евгения Викторовна</cp:lastModifiedBy>
  <cp:lastPrinted>2021-03-16T13:00:00Z</cp:lastPrinted>
  <dcterms:modified xsi:type="dcterms:W3CDTF">2021-04-13T05:07:00Z</dcterms:modified>
  <cp:revision>2</cp:revision>
  <dc:subject/>
  <dc:title/>
</cp:coreProperties>
</file>