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ПРОЕКТ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от «__» ______ 202_ года                                                                         №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Благоустройство территори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 Свирицкое сельское поселение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лховского муниципального района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 и плановый  период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943634"/>
          <w:sz w:val="28"/>
          <w:szCs w:val="28"/>
        </w:rPr>
        <w:t>постановлением администрации муниципального образования Свирицкое сельское поселение от _____ года №____ «Об утверждении Перечня муниципальных программ муниципального образования Свирицкое сельское поселение Волховского муниципального района Ленинградской области на 2023 год и плановый период 2023-2025 год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Утвердить муниципальную программу «Благоустройство территории  муниципального образования Свирицкое сельское поселение Волховского муниципального района Ленинградской области на 2023 год и плановый период 2024 и 2025 годы» (далее - Программа)  согласно прилож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Установить, что в ходе реализации Программы мероприятия и объемы их финансирования подлежат ежегодной корректировке с учётом возможностей средств бюджета муниципального образования Свирицкое  сельское посе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 xml:space="preserve">Постановление администрации от 08.11.2021г. №116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</w:rPr>
        <w:t xml:space="preserve">Об утверждении муниципальной программы </w:t>
      </w:r>
      <w:r>
        <w:rPr>
          <w:szCs w:val="28"/>
        </w:rPr>
        <w:t>«Благоустройство территории муниципального образования Свирицкое сельское поселение Волховского муниципального района Ленинградской области  на 2022-2024 год»  считать утратившими силу с 01.01.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ирицкое сельское посел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_______ года №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вирицкое сельское поселение Волховского муниципального района Ленинградской област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ы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eastAsia="Times New Roman CYR"/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 CYR"/>
          <w:b/>
          <w:szCs w:val="28"/>
        </w:rPr>
        <w:t>«</w:t>
      </w:r>
      <w:r>
        <w:rPr>
          <w:b/>
          <w:szCs w:val="28"/>
        </w:rPr>
        <w:t xml:space="preserve">Благоустройство территории  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муниципальной   </w:t>
              <w:br/>
              <w:t>программы Свирицкого сельского посел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«Благоустройство территории  муниципального образования Свирицкое сельское поселение Волховского муниципального района Ленинградской области на 2023 год и плановый период 2024 и 2025 годы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программы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/>
            </w:pPr>
            <w:r>
              <w:rPr>
                <w:szCs w:val="28"/>
              </w:rPr>
              <w:t>Администрация муниципального образования Свирицкое сельское поселение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7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администрации МО Свирицкое СП по социальным вопросам и культур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ероприятия по оснащению и техническому содержанию уличного освещения на территории поселения на 2022-2024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2.Мероприятия по организации работ благоустройства территории поселения" на 2022-2024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, Устав МО Свирицкое сельское поселение, </w:t>
            </w:r>
            <w:r>
              <w:rPr>
                <w:color w:val="943634"/>
                <w:sz w:val="28"/>
                <w:szCs w:val="28"/>
              </w:rPr>
              <w:t>постановлением администрации муниципального образования Свирицкое сельское поселение от _____ года №____ «Об утверждении Перечня муниципальных программ муниципального образования Свирицкое сельское поселение Волховского муниципального района Ленинградской области на 2023 год и плановый период 2023-2025 года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мероприятий по развитию благоустройств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Свирицкое сельское поселе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и создание мест отдыха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й очистки, сбора и вывоза твёрдых бытовых отходов с территории муниципального образования Свирицкое сельское посел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а, ограждени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ение сухостойных, больных и аварийных деревье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несанкционированных свалок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3 год  по 31.12.2025 год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3303,27 тыс. рублей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3 г.- 1103,09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4 г. –1105,09 тыс. руб. 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5 г. – 1095,09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кстовая част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ы»</w:t>
      </w:r>
    </w:p>
    <w:p>
      <w:pPr>
        <w:pStyle w:val="Style20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1.Введ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Целевая программа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 образования  Свирицкое сельское поселение» (далее - Программа) предусматривает улучшение внешнего облика поселения, благоустройство дворовых территорий, улучшение качества жизни, создание благоприятных условий для проживания населения муниципального образования Свирицкое сельское по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ограмма направлена на решение наиболее важных проблем благоустройства муниципального образования Свирицкое сельское поселение путём обеспечения содержания в чистоте и порядке улиц и дорог сельского поселения, обеспечение качественного и высокоэффективного наружного освещения населённых пунктов муниципального образования Свирицкое сельское поселение за счёт средств бюджета муниципального образования Свирицкое сельское по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проблемы (задачи), решение которой решается путём реализации программы.</w:t>
      </w:r>
    </w:p>
    <w:p>
      <w:pPr>
        <w:pStyle w:val="TextBody"/>
        <w:ind w:firstLine="709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настоящее время существует ряд пробле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Муниципальное образование Свирицкое сельское поселение включает в себя 3 населённых пункта, расположенных далеко друг от друга, что значительно усложняет работу по содержанию и благоустройству территории, а также освещению улиц, проездов, пешеходных дорожек территории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2.Санитарно-эпидемиологическая обстановка не позволяет прекращать работу по сбору и вывозу твёрдых бытовых отходов, крупногабаритного мусора, уборке улиц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Целью Программы являетс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1Обеспечение качественного и высокоэффективного наружного освещения  населённых пунктов муниципального образования Свирицкое сельское посел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2 Повышение уровня благоустройства территории муниципального образования Свирицкое сельское поселение для обеспечения благоприятных условий проживания на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Для достижения этой цели программой "Благоустройство территории муниципального образования  сельского поселения " предусматривается решение следующих задач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1Разработка мероприятий по приведению улиц и дворов в состояние, соответствующее современным требованиям и стандартам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2Разработка мероприятий по развитию благоустройства территории муниципального образования Свирицкое сельское посел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3Формирование условий и создание мест отдыха насел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4Организация санитарной очистки, сбора и вывоза твёрдых бытовых отходов с территории муниципального образования Свирицкое сельское поселе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социально-экономические результаты реализации Программ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1.Создание благоприятных условий проживания жителей муниципального образования Свирицкое сельское посел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2.Обеспечение содержания, чистоты и порядка улиц и дорог муниципального образования Свирицкое сельское поселе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3.Восстановление и реконструкция уличного освещения, установка светильников в населенных пунктах муниципального образования Свирицкое сельское поселение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4.Улучшение внешнего облика муниципального образования Свирицкое сельское поселени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комплекса процессных мероприятий программы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едусматривается комплекс работ по восстановлению до нормативного уровня освещенности населенных пунктов муниципального образования Свирицкое  сельское поселение с применением прогрессивных энергосберегающих технологий и материалов. 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Мероприятия по благоустройству мест санкционированного размещения твердых бытовых отходов населенных пунктов муниципального образования Свирицкое  сельское поселение.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rintj">
    <w:name w:val="printj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8:00Z</dcterms:created>
  <dc:creator>2</dc:creator>
  <dc:description/>
  <cp:keywords/>
  <dc:language>en-US</dc:language>
  <cp:lastModifiedBy>Own</cp:lastModifiedBy>
  <cp:lastPrinted>2021-11-15T10:07:00Z</cp:lastPrinted>
  <dcterms:modified xsi:type="dcterms:W3CDTF">2022-09-29T10:33:00Z</dcterms:modified>
  <cp:revision>3</cp:revision>
  <dc:subject/>
  <dc:title>АДМИНИСТРАЦИЯ  МУНИЦИПАЛЬНОГО  ОБРАЗОВАНИЯ</dc:title>
</cp:coreProperties>
</file>