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</w:t>
      </w: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__» _____ 202_ года</w:t>
        <w:tab/>
        <w:tab/>
        <w:tab/>
        <w:tab/>
        <w:tab/>
        <w:t xml:space="preserve">                                          №__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268" w:right="22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б утверждении перечня мероприятий по развитию общественной инфраструктуры муниципального значения на 2023 год»</w:t>
      </w:r>
    </w:p>
    <w:p>
      <w:pPr>
        <w:pStyle w:val="Style18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постановления Правительства Ленинградской                      области от 19.03.2020 № 133 "О внесении изменений в постановление Правительства Ленинградской области от 14 ноября 2013 года № 399 "Об утверждении государственной программы Ленинградской области "Устойчивое общественное развитие в Ленинградской области" и распоряжения Правительства Ленинградской области «Об установлении предельного уровня софинансирования Ленинградской областью (В процентах) объема расходных обязательств муниципальных образований Ленинградской области на 2022 год и на плановый период 2023 и 2024 годов»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8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еречень мероприятий по  развитию общественной   инфраструктуры муниципального значения в муниципальном образовании Свирицкое сельское поселение Волховском муниципальном районе Ленинградской области на 2023 год (приложение 1).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3616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 w:eastAsia="en-US"/>
              </w:rPr>
              <w:t xml:space="preserve">к </w:t>
            </w:r>
            <w:r>
              <w:rPr/>
              <w:t>п</w:t>
            </w:r>
            <w:r>
              <w:rPr>
                <w:lang w:val="en-US" w:eastAsia="en-US"/>
              </w:rPr>
              <w:t xml:space="preserve">остановлению </w:t>
            </w: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</w:t>
            </w:r>
            <w:r>
              <w:rPr>
                <w:lang w:val="en-US" w:eastAsia="en-US"/>
              </w:rPr>
              <w:t>т _______</w:t>
            </w:r>
            <w:r>
              <w:rPr/>
              <w:t xml:space="preserve"> №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158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911"/>
              <w:gridCol w:w="1039"/>
              <w:gridCol w:w="2861"/>
              <w:gridCol w:w="10"/>
              <w:gridCol w:w="1407"/>
              <w:gridCol w:w="10"/>
              <w:gridCol w:w="841"/>
              <w:gridCol w:w="10"/>
              <w:gridCol w:w="1408"/>
              <w:gridCol w:w="10"/>
              <w:gridCol w:w="1124"/>
              <w:gridCol w:w="10"/>
              <w:gridCol w:w="1370"/>
              <w:gridCol w:w="10"/>
              <w:gridCol w:w="1240"/>
              <w:gridCol w:w="10"/>
              <w:gridCol w:w="1476"/>
              <w:gridCol w:w="10"/>
            </w:tblGrid>
            <w:tr>
              <w:trPr>
                <w:trHeight w:val="300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еречень проектов муниципального образования Свирицкое сельское посел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Волховского муниципального района Ленинград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9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по поддержке развития общественной инфраструктуры муниципального значения на 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9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п</w:t>
                    <w:br/>
                    <w:t>(Целевой показатель)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униципальный район (ГО), муниципальное образование</w:t>
                  </w:r>
                </w:p>
              </w:tc>
              <w:tc>
                <w:tcPr>
                  <w:tcW w:w="39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Характеристика проекта (наименование учреждения, адрес, направление расходов)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рок реализации (год завершения)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Доля софинансирования (%)</w:t>
                  </w:r>
                </w:p>
              </w:tc>
              <w:tc>
                <w:tcPr>
                  <w:tcW w:w="393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тоимость реализации проекта, рублей</w:t>
                  </w:r>
                </w:p>
              </w:tc>
              <w:tc>
                <w:tcPr>
                  <w:tcW w:w="12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Автор обращения</w:t>
                    <w:br/>
                    <w:t>(ФИО)</w:t>
                  </w:r>
                </w:p>
              </w:tc>
              <w:tc>
                <w:tcPr>
                  <w:tcW w:w="14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 КБК (РзПРз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9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 счет средств ОБ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за счет средств МБ</w:t>
                  </w:r>
                </w:p>
              </w:tc>
              <w:tc>
                <w:tcPr>
                  <w:tcW w:w="1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4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вирицкое сельское поселение</w:t>
                  </w:r>
                </w:p>
              </w:tc>
              <w:tc>
                <w:tcPr>
                  <w:tcW w:w="3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0 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2 000,00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 000,0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вирицкое сельское посел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Администрация МО Свирицкое СП - приобретение детского игрового и спортивного оборудования в д.Загубье, ул.Центральная, ориентир дом 5а на землях, государственная собственность на которые не разграничен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60 000,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52 000,00</w:t>
                  </w:r>
                </w:p>
              </w:tc>
              <w:tc>
                <w:tcPr>
                  <w:tcW w:w="1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 000,00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етров А.Е.</w:t>
                  </w:r>
                </w:p>
              </w:tc>
              <w:tc>
                <w:tcPr>
                  <w:tcW w:w="14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3:00Z</dcterms:created>
  <dc:creator>user</dc:creator>
  <dc:description/>
  <dc:language>en-US</dc:language>
  <cp:lastModifiedBy>Own</cp:lastModifiedBy>
  <cp:lastPrinted>2021-11-17T10:18:00Z</cp:lastPrinted>
  <dcterms:modified xsi:type="dcterms:W3CDTF">2022-09-27T09:53:00Z</dcterms:modified>
  <cp:revision>2</cp:revision>
  <dc:subject/>
  <dc:title/>
</cp:coreProperties>
</file>