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16» октября  2023 года                                                                    №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муниципальную программу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беспечение устойчивого функционирования 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звития коммунальной и инженерной инфраструктуры и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ышение энергоэффективности  в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муниципальном образовании Свирицкое сельское поселение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лховского муниципального района Ленинградской области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 и плановый  период 2024-2025 годы», утвержденную постановлением от 01.11.2023г. №130</w:t>
      </w:r>
    </w:p>
    <w:p>
      <w:pPr>
        <w:pStyle w:val="Style18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 изм. от 18.11.2022г. №141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Ленинградской области от 14.11.2013 № 400 (ред. от 31.07.2015)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, «Энергосбережение и повышение энергетической эффективности на территории Ленинградской области», «Газификация Ленинградской области»,  в соответствии с ч. 6 ст. 14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Внести в постановление администрации от 01.11.2022г.  №130  «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 муниципальном образовании Свирицкое сельское поселение Волховского муниципального района Ленинградской области на 2023 год и плановый период 2024 и 2025 годы» следующие изменения:</w:t>
      </w:r>
    </w:p>
    <w:p>
      <w:pPr>
        <w:pStyle w:val="Normal"/>
        <w:shd w:fill="FFFFFF" w:val="clear"/>
        <w:ind w:right="-6" w:firstLine="709"/>
        <w:rPr/>
      </w:pPr>
      <w:r>
        <w:rPr>
          <w:szCs w:val="28"/>
        </w:rPr>
        <w:t xml:space="preserve">1.2. В паспорте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 муниципальном образовании Свирицкое сельское поселение Волховского муниципального района Ленинградской области на 2023 год и плановый период 2024 и 2025 годы» строку «Объем бюджетных ассигнований подпрограммы» изложить в следующей редакции: </w:t>
      </w:r>
    </w:p>
    <w:p>
      <w:pPr>
        <w:pStyle w:val="Normal"/>
        <w:shd w:fill="FFFFFF" w:val="clear"/>
        <w:ind w:left="709" w:right="-6" w:hanging="0"/>
        <w:rPr>
          <w:szCs w:val="28"/>
        </w:rPr>
      </w:pPr>
      <w:r>
        <w:rPr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58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Общий объем бюджетных ассигнований муниципальной  программы составляет 1 428,1 тыс. руб., из них в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>2023 г.- 1398,1 тыс. руб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Cs w:val="28"/>
              </w:rPr>
              <w:t xml:space="preserve">2024 г.- 15,0 тыс. руб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960" w:hanging="894"/>
              <w:rPr>
                <w:szCs w:val="28"/>
              </w:rPr>
            </w:pPr>
            <w:r>
              <w:rPr>
                <w:szCs w:val="28"/>
              </w:rPr>
              <w:t>г.- 15,0 тыс. руб.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709" w:right="-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ограммы изложить в новой редакции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. Перечень комплексов процессных мероприятий программы»</w:t>
      </w:r>
    </w:p>
    <w:p>
      <w:pPr>
        <w:pStyle w:val="Normal"/>
        <w:ind w:firstLine="709"/>
        <w:rPr/>
      </w:pPr>
      <w:r>
        <w:rPr>
          <w:szCs w:val="28"/>
        </w:rPr>
        <w:t>Обеспечение устойчивого функционирования и развития коммунальной и инженерной инфраструктуры и повышение энергоэффективности на территории Свирицкого сельского поселения Волховского муниципального района Ленинградской области на 2023 год и плановый период 2024-2025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ка Свирицкого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3-2025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Замена оборудования  котлоагрегата КВГМ-1,1-95 в котельной д.36а, ул.Новая Свирица, п.Свир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Свирицкого  сельского поселения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3-2025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, капитальный ремонт и ремонт многоквартирных домов Свирицкого  сельского поселения  Волховского муниципального района Ленинградской области на </w:t>
      </w:r>
      <w:r>
        <w:rPr>
          <w:rFonts w:cs="Times New Roman" w:ascii="Times New Roman" w:hAnsi="Times New Roman"/>
          <w:bCs/>
          <w:sz w:val="28"/>
          <w:szCs w:val="28"/>
        </w:rPr>
        <w:t>2023-2025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 на территории Волх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Свирицкого сельского поселения Волховского муниципального района Ленинградской области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 Постановление вступает в силу с момента его официального опубликования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 о. главы администрации                                                    С.В. Дураниче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sectPr>
      <w:type w:val="nextPage"/>
      <w:pgSz w:w="11906" w:h="16838"/>
      <w:pgMar w:left="170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72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6:00Z</dcterms:created>
  <dc:creator>2</dc:creator>
  <dc:description/>
  <cp:keywords/>
  <dc:language>en-US</dc:language>
  <cp:lastModifiedBy>Own</cp:lastModifiedBy>
  <cp:lastPrinted>2023-10-31T11:13:00Z</cp:lastPrinted>
  <dcterms:modified xsi:type="dcterms:W3CDTF">2023-10-31T08:14:00Z</dcterms:modified>
  <cp:revision>4</cp:revision>
  <dc:subject/>
  <dc:title>АДМИНИСТРАЦИЯ  МУНИЦИПАЛЬНОГО  ОБРАЗОВАНИЯ</dc:title>
</cp:coreProperties>
</file>