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июля  2025 года                                                                                         №98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5.04.2024г. №48 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исвоение адреса объекту адресации, измен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 </w:t>
      </w:r>
      <w:r>
        <w:rPr>
          <w:sz w:val="28"/>
          <w:szCs w:val="28"/>
        </w:rPr>
        <w:t>руководствуясь постановлением Правительства Ленинградской области от 30.06.2010 года №156 (с изм. от 28.01.2025г.) 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  <w:lang w:eastAsia="ru-RU"/>
        </w:rPr>
        <w:t>, в целях повышения открытости и общедоступности информации по исполнению муниципальных функций и предоставлению муниципальных услуг населению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от 05.04.2024г. №48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воение адреса объекту адресации, 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ст. 1 «Общие положения» читать в новой редакции: 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</w:t>
      </w:r>
      <w:r>
        <w:rPr>
          <w:rFonts w:eastAsia="Calibri" w:cs="Times New Roman" w:ascii="Times New Roman" w:hAnsi="Times New Roman"/>
          <w:sz w:val="28"/>
          <w:szCs w:val="28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r>
        <w:rPr>
          <w:rFonts w:cs="Times New Roman" w:ascii="Times New Roman" w:hAnsi="Times New Roman"/>
          <w:sz w:val="28"/>
          <w:szCs w:val="28"/>
        </w:rPr>
        <w:t>-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имени юридическ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 Свириц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rFonts w:cs="Times New Roman" w:ascii="Times New Roman" w:hAnsi="Times New Roman"/>
          <w:sz w:val="28"/>
          <w:szCs w:val="28"/>
        </w:rPr>
        <w:t>графиках работы,  контактных телефонах, адресах электронной почты размещается: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https://mfc47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.п. 2.2.1. п. 2.2. ст.2 «Стандарт предоставления муниципальной услуги» читать в новой редакции: 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1. </w:t>
      </w:r>
      <w:r>
        <w:rPr>
          <w:rFonts w:eastAsia="Calibri"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»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Последний абзац 2.2.2. п. 2.2. ст.2 «Стандарт предоставления муниципальной услуги» читать в новой редакции: 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П. 2.3. ст.2 «Стандарт предоставления муниципальной услуги» слова «ПГУ ЛО/» исключить, и дополнить абзацами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П. 2.12. ст. 2 «Стандарт предоставления муниципальной услуги»  чита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 ОМСУ/Организацию или ГБУ ЛО «МФЦ», составляет не боле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П. 2.14. ст. 2 «Стандарт предоставления муниципальной услуги» чита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П.п. 3.2.1. п. 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3 </w:t>
      </w:r>
      <w:r>
        <w:rPr>
          <w:rFonts w:cs="Times New Roman" w:ascii="Times New Roman" w:hAnsi="Times New Roman"/>
          <w:sz w:val="28"/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«3.2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П.п. 3.3.1. п. 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3 </w:t>
      </w:r>
      <w:r>
        <w:rPr>
          <w:rFonts w:cs="Times New Roman" w:ascii="Times New Roman" w:hAnsi="Times New Roman"/>
          <w:sz w:val="28"/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. В случае если в выданных в результате предоставления Услуги документах допущены опечатки и ошибки, то заявитель вправе представить в ОМСУ/Организацию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П.6.1. ст.6 Особенности выполнения административных процедур в многофункциональных центрах чита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Предоставление Услуги посредством МФЦ осуществляется в подразделениях ГБУ ЛО "МФЦ" при наличии вступившего в силу соглашения о взаимодействии между ГБУ ЛО "МФЦ" и ОМСУ/Организацией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>. Последний абзац п. 6.3. ст.6 Особенности выполнения административных процедур в многофункциональных центрах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от 28.04.2025г. №48 «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 05.04.2024г. №48 «Об утверждении административного регламента по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адреса объекту адресации, изменение и аннулирование такого адрес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           </w:t>
        <w:tab/>
        <w:tab/>
        <w:tab/>
        <w:t xml:space="preserve">       В.А. Ата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47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1:00Z</dcterms:created>
  <dc:creator>Трунина</dc:creator>
  <dc:description/>
  <cp:keywords/>
  <dc:language>en-US</dc:language>
  <cp:lastModifiedBy>111</cp:lastModifiedBy>
  <cp:lastPrinted>2024-05-15T12:30:00Z</cp:lastPrinted>
  <dcterms:modified xsi:type="dcterms:W3CDTF">2025-07-15T06:30:00Z</dcterms:modified>
  <cp:revision>3</cp:revision>
  <dc:subject/>
  <dc:title>УТВЕРЖДЕН</dc:title>
</cp:coreProperties>
</file>