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14» июля 2023 года</w:t>
        <w:tab/>
        <w:tab/>
        <w:tab/>
        <w:tab/>
        <w:tab/>
        <w:t xml:space="preserve">                                          №63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268" w:right="2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Об утверждении перечня мероприятий по развитию общественной инфраструктуры муниципального значения на 2024 год»</w:t>
      </w:r>
    </w:p>
    <w:p>
      <w:pPr>
        <w:pStyle w:val="Style18"/>
        <w:ind w:left="850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8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постановления Правительства Ленинградской                      области "Об утверждении государственной программы Ленинградской области "Устойчивое общественное развитие в Ленинградской области" и распоряжения Правительства Ленинградской области «Об установлении предельного уровня софинансирования Ленинградской областью (в процентах) объема расходных обязательств муниципальных образований Ленинградской области на 2022 год и на плановый период 2023 и 2024 годов», администрац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8"/>
        <w:ind w:left="85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8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перечень мероприятий по  развитию общественной   инфраструктуры муниципального значения в муниципальном образовании Свирицкое сельское поселение Волховском муниципальном районе Ленинградской области на 2024 год (приложение 1).</w:t>
      </w:r>
    </w:p>
    <w:p>
      <w:pPr>
        <w:pStyle w:val="Normal"/>
        <w:ind w:left="85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50"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850"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главы  администрации                                                               С.В. Дураниче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Исп. Дураничева С.В.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Тел./Факс:  8(81363)44225</w:t>
      </w:r>
    </w:p>
    <w:p>
      <w:pPr>
        <w:sectPr>
          <w:type w:val="nextPage"/>
          <w:pgSz w:w="11906" w:h="16838"/>
          <w:pgMar w:left="851" w:right="99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3616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tbl>
            <w:tblPr>
              <w:tblW w:w="16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2"/>
            </w:tblGrid>
            <w:tr>
              <w:trPr>
                <w:trHeight w:val="3616" w:hRule="atLeast"/>
              </w:trPr>
              <w:tc>
                <w:tcPr>
                  <w:tcW w:w="1605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lang w:val="en-US" w:eastAsia="en-US"/>
                    </w:rPr>
                    <w:t xml:space="preserve">к </w:t>
                  </w:r>
                  <w:r>
                    <w:rPr/>
                    <w:t>п</w:t>
                  </w:r>
                  <w:r>
                    <w:rPr>
                      <w:lang w:val="en-US" w:eastAsia="en-US"/>
                    </w:rPr>
                    <w:t xml:space="preserve">остановлению </w:t>
                  </w:r>
                  <w:r>
                    <w:rPr/>
                    <w:t xml:space="preserve">администрации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о</w:t>
                  </w:r>
                  <w:r>
                    <w:rPr>
                      <w:lang w:val="en-US" w:eastAsia="en-US"/>
                    </w:rPr>
                    <w:t>т «14» июля 2023 года</w:t>
                  </w:r>
                  <w:r>
                    <w:rPr/>
                    <w:t xml:space="preserve"> №6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tbl>
                  <w:tblPr>
                    <w:tblW w:w="1588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  <w:gridCol w:w="1910"/>
                    <w:gridCol w:w="1039"/>
                    <w:gridCol w:w="2860"/>
                    <w:gridCol w:w="10"/>
                    <w:gridCol w:w="1406"/>
                    <w:gridCol w:w="10"/>
                    <w:gridCol w:w="841"/>
                    <w:gridCol w:w="10"/>
                    <w:gridCol w:w="1407"/>
                    <w:gridCol w:w="10"/>
                    <w:gridCol w:w="1124"/>
                    <w:gridCol w:w="10"/>
                    <w:gridCol w:w="1369"/>
                    <w:gridCol w:w="10"/>
                    <w:gridCol w:w="1250"/>
                    <w:gridCol w:w="161"/>
                    <w:gridCol w:w="992"/>
                    <w:gridCol w:w="33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5885" w:type="dxa"/>
                        <w:gridSpan w:val="19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Перечень проектов муниципального образования Свирицкое сельское поселение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885" w:type="dxa"/>
                        <w:gridSpan w:val="19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Волховского муниципального района Ленинградской област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885" w:type="dxa"/>
                        <w:gridSpan w:val="19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по поддержке развития общественной инфраструктуры муниципального значения на 2024 го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4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87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5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  <w:t>пп</w:t>
                          <w:br/>
                          <w:t>(Целевой показатель)</w:t>
                        </w:r>
                      </w:p>
                    </w:tc>
                    <w:tc>
                      <w:tcPr>
                        <w:tcW w:w="19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Муниципальный район (ГО), муниципальное образование</w:t>
                        </w:r>
                      </w:p>
                    </w:tc>
                    <w:tc>
                      <w:tcPr>
                        <w:tcW w:w="3899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Характеристика проекта (наименование учреждения, адрес, направление расходов)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Срок реализации (год завершения)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Доля софинансирования (%)</w:t>
                        </w:r>
                      </w:p>
                    </w:tc>
                    <w:tc>
                      <w:tcPr>
                        <w:tcW w:w="3930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Стоимость реализации проекта, рублей</w:t>
                        </w:r>
                      </w:p>
                    </w:tc>
                    <w:tc>
                      <w:tcPr>
                        <w:tcW w:w="1421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Автор обращения</w:t>
                          <w:br/>
                          <w:t>(ФИО)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од КБК (РзПРз)</w:t>
                        </w:r>
                      </w:p>
                    </w:tc>
                    <w:tc>
                      <w:tcPr>
                        <w:tcW w:w="33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3899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 счет средств ОБ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 счет средств МБ</w:t>
                        </w:r>
                      </w:p>
                    </w:tc>
                    <w:tc>
                      <w:tcPr>
                        <w:tcW w:w="1421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9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89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142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sz w:val="16"/>
                            <w:szCs w:val="16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33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1 </w:t>
                        </w:r>
                      </w:p>
                    </w:tc>
                    <w:tc>
                      <w:tcPr>
                        <w:tcW w:w="19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Свирицкое сельское поселение</w:t>
                        </w:r>
                      </w:p>
                    </w:tc>
                    <w:tc>
                      <w:tcPr>
                        <w:tcW w:w="389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БУК «Свирицкий сельский дом культуры», п.Свирица, ул.Новая Свирица, д.38 - Приобретение звукового оборудования для проведения мероприятий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4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157 894,74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150 000,00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7 894,74</w:t>
                        </w:r>
                      </w:p>
                    </w:tc>
                    <w:tc>
                      <w:tcPr>
                        <w:tcW w:w="142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Царихин В.А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0503</w:t>
                        </w:r>
                      </w:p>
                    </w:tc>
                    <w:tc>
                      <w:tcPr>
                        <w:tcW w:w="33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9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Свирицкое сельское поселение</w:t>
                        </w:r>
                      </w:p>
                    </w:tc>
                    <w:tc>
                      <w:tcPr>
                        <w:tcW w:w="389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БУК «Свирицкий сельский дом культуры», п.Свирица, ул.Новая Свирица, д.38 - Оформление праздничных мероприятий (баннеры, консоли, флаги)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4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105 263,1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100 000,00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5 263,16</w:t>
                        </w:r>
                      </w:p>
                    </w:tc>
                    <w:tc>
                      <w:tcPr>
                        <w:tcW w:w="142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libri" w:hAnsi="Calibri" w:cs="Calibri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Царихин В.А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0503</w:t>
                        </w:r>
                      </w:p>
                    </w:tc>
                    <w:tc>
                      <w:tcPr>
                        <w:tcW w:w="33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9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Свирицкое сельское поселение</w:t>
                        </w:r>
                      </w:p>
                    </w:tc>
                    <w:tc>
                      <w:tcPr>
                        <w:tcW w:w="389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БУК «Свирицкий сельский дом культуры», п.Свирица, ул.Новая Свирица, д.38 - Приобретение компьютерного оборудования и ноутбук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2024</w:t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05 263,16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100 000,00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  <w:t>5 263,16</w:t>
                        </w:r>
                      </w:p>
                    </w:tc>
                    <w:tc>
                      <w:tcPr>
                        <w:tcW w:w="142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Царихин В.А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  <w:t>0503</w:t>
                        </w:r>
                      </w:p>
                    </w:tc>
                    <w:tc>
                      <w:tcPr>
                        <w:tcW w:w="33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618" w:hRule="atLeast"/>
                    </w:trPr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snapToGrid w:val="false"/>
                          <w:jc w:val="center"/>
                          <w:outlineLvl w:val="0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snapToGrid w:val="false"/>
                          <w:jc w:val="center"/>
                          <w:outlineLvl w:val="0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89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  <w:t>ВСЕГО</w:t>
                        </w:r>
                      </w:p>
                    </w:tc>
                    <w:tc>
                      <w:tcPr>
                        <w:tcW w:w="141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  <w:t>368 421,05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  <w:t>350 000,00</w:t>
                        </w:r>
                      </w:p>
                    </w:tc>
                    <w:tc>
                      <w:tcPr>
                        <w:tcW w:w="137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jc w:val="center"/>
                          <w:outlineLvl w:val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  <w:t>18 421,05</w:t>
                        </w:r>
                      </w:p>
                    </w:tc>
                    <w:tc>
                      <w:tcPr>
                        <w:tcW w:w="1421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false"/>
                          <w:snapToGrid w:val="false"/>
                          <w:jc w:val="center"/>
                          <w:outlineLvl w:val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35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</w:tr>
      <w:tr>
        <w:trPr>
          <w:trHeight w:val="3616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851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4:00Z</dcterms:created>
  <dc:creator>user</dc:creator>
  <dc:description/>
  <cp:keywords/>
  <dc:language>en-US</dc:language>
  <cp:lastModifiedBy>Own</cp:lastModifiedBy>
  <cp:lastPrinted>2023-07-17T12:25:00Z</cp:lastPrinted>
  <dcterms:modified xsi:type="dcterms:W3CDTF">2023-07-17T09:26:00Z</dcterms:modified>
  <cp:revision>4</cp:revision>
  <dc:subject/>
  <dc:title/>
</cp:coreProperties>
</file>