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18» апреля 2022 года</w:t>
        <w:tab/>
        <w:t xml:space="preserve">       </w:t>
        <w:tab/>
        <w:tab/>
        <w:t xml:space="preserve">       </w:t>
        <w:tab/>
        <w:t xml:space="preserve">                                              №06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зыве тридцать седьмого (внеочередного) 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 муниципального образования Свириц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Регламентом Совета депутатов, в соответствии с  Уставом муниципального образования Свирицкое сельское поселение Волховского муниципального района Ленинградской области,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Созвать тридцать седьмое (внеочередное) заседание Совета депутатов Свирицкого сельского поселения Волховского муниципального района Ленинградской области четвертого созыва «22» апреля 2022 года в 15ч. 00мин. по адресу: </w:t>
      </w:r>
      <w:r>
        <w:rPr>
          <w:sz w:val="26"/>
          <w:szCs w:val="26"/>
        </w:rPr>
        <w:t>п. Свирица, ул. Новая Свирица, д.38 (в здании администрации муниципального образования  Свирицкого сельского поселения, каб. главы сельского поселения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 xml:space="preserve">Включить в проект повестки дня </w:t>
      </w:r>
      <w:r>
        <w:rPr>
          <w:color w:val="000000"/>
          <w:sz w:val="26"/>
          <w:szCs w:val="26"/>
        </w:rPr>
        <w:t xml:space="preserve">тридцать седьмого (внеочередного) заседания </w:t>
      </w:r>
      <w:r>
        <w:rPr>
          <w:sz w:val="26"/>
          <w:szCs w:val="26"/>
        </w:rPr>
        <w:t>Совета депутатов муниципального образования  Свирицкое сельское поселение  вопросы согласно приложению №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у администрации муниципального образования  Свирицкое сельское поселение Дураничевой С.В. провести организационные мероприятия  </w:t>
      </w:r>
      <w:r>
        <w:rPr>
          <w:color w:val="000000"/>
          <w:sz w:val="26"/>
          <w:szCs w:val="26"/>
        </w:rPr>
        <w:t>«22» апреля  2022 года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стоящее распоряжение разместить в сети Интернет на официальном сайте Администрации посе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муниципального образования           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ВЕСТКА 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ать седьмого (внеочередного) заседания Совета депутатов 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22»  апреля 2022 года                                                                         кабинет главы               поселения в 15:0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проекте решения «Об утверждении Устава муниципального образования</w:t>
      </w:r>
      <w:r>
        <w:rPr>
          <w:color w:val="000000"/>
          <w:sz w:val="26"/>
          <w:szCs w:val="26"/>
        </w:rPr>
        <w:t xml:space="preserve"> Свирицкое сельское поселение Волхов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Cs/>
          <w:kern w:val="2"/>
          <w:sz w:val="26"/>
          <w:szCs w:val="26"/>
        </w:rPr>
        <w:t>Информирует: Куликов А.В. – глава муниципального образования Свирицкое сельское поселение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  проекте Решения «Об исполнении бюджета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вирицкое сельское поселение Волховского  муниципального района Ленинградской области за 2021 год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Информирует: Провоторова Е.А.- главный бухгалтер администрации муниципального образования Свирицкое сельское поселение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 проекте Решения «О  внесении изменений в Решение от 13 декабря 2021 года №124 «О бюджете муниципального образования Свирицкое сельское поселение Волховского муниципального района Ленинградской области  на 2022 год и плановый период 2023-2024гг.»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: Провоторова Е.А.- главный бухгалтер администрации муниципального образования Свирицкое сельское поселени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 Разное.</w:t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4:00Z</dcterms:created>
  <dc:creator>Vladimir</dc:creator>
  <dc:description/>
  <cp:keywords/>
  <dc:language>en-US</dc:language>
  <cp:lastModifiedBy>Own</cp:lastModifiedBy>
  <cp:lastPrinted>2022-04-19T14:02:00Z</cp:lastPrinted>
  <dcterms:modified xsi:type="dcterms:W3CDTF">2022-04-29T07:47:00Z</dcterms:modified>
  <cp:revision>4</cp:revision>
  <dc:subject/>
  <dc:title/>
</cp:coreProperties>
</file>