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8» мая 2021 года</w:t>
        <w:tab/>
        <w:tab/>
        <w:tab/>
        <w:tab/>
        <w:tab/>
        <w:t xml:space="preserve">                                          №55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 внесении изменений в постановление от 05.02.2021г. №18 «Об утверждении перечня мероприятий по развитию общественной инфраструктуры муниципального значения на 2021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становления Правительства Ленинградской                      области от 19.03.2020 № 133 "О внесении изменений в 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 и распоряжения Правительства Ленинградской области от 02.12.2019г  № 802-р «Об установлении предельного уровня софинансирования Ленинградской областью (В процентах) объема расходных обязательств муниципальных образований 2020 год и плановый период 2021 и 2022 годов»"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изменения в перечень мероприятий по  развитию общественной   инфраструктуры муниципального значения в муниципальном образовании Свирицкое сельское поселение Волховском муниципальном районе Ленинградской области на 2021 год согласно приложению №1.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16" w:hRule="atLeast"/>
        </w:trPr>
        <w:tc>
          <w:tcPr>
            <w:tcW w:w="108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4:00Z</dcterms:created>
  <dc:creator>user</dc:creator>
  <dc:description/>
  <dc:language>en-US</dc:language>
  <cp:lastModifiedBy>Own</cp:lastModifiedBy>
  <cp:lastPrinted>2021-05-18T16:33:00Z</cp:lastPrinted>
  <dcterms:modified xsi:type="dcterms:W3CDTF">2021-05-18T13:34:00Z</dcterms:modified>
  <cp:revision>2</cp:revision>
  <dc:subject/>
  <dc:title/>
</cp:coreProperties>
</file>