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апреля 2025 года                                                                                    №54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02.12.2022г. №150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 Федеральным  законом от 27.07.2010 № 210-ФЗ «Об организации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 xml:space="preserve">изменения и дополнения в постановление администрации </w:t>
      </w:r>
      <w:r>
        <w:rPr>
          <w:rStyle w:val="Emphasis"/>
          <w:i w:val="false"/>
          <w:sz w:val="28"/>
          <w:szCs w:val="28"/>
        </w:rPr>
        <w:t>от 02.12.2022г. №150 «Об утверждении административного регламента по предоставлению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»</w:t>
      </w:r>
      <w:r>
        <w:rPr>
          <w:bCs/>
          <w:sz w:val="28"/>
          <w:szCs w:val="28"/>
          <w:lang w:val="ru-RU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. 1.2 ст. 1 «Общие положения»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п. 2.2.1 п. 2.2. ст. 2 «Стандарт предоставления муниципальной услуги» читать в ново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</w:t>
      </w:r>
      <w:r>
        <w:rPr>
          <w:rFonts w:cs="Times New Roman" w:ascii="Times New Roman" w:hAnsi="Times New Roman"/>
          <w:sz w:val="28"/>
          <w:szCs w:val="28"/>
          <w:highlight w:val="green"/>
        </w:rPr>
        <w:t>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Дополнить п.п. 2.3.1. в п. 2.3 ст. 2 «Стандарт предоставления муниципальной услуги» абзацами следующего содержания и чита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я в приложение 1 к административному регламенту и чита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Волховские огни» и размещению на  официальном сайте  Свирицкого сельского поселения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его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              </w:t>
        <w:tab/>
        <w:t xml:space="preserve">                           В.А. Атаманов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TextBody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588"/>
      <w:bookmarkEnd w:id="0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глашения об установлении сервиту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2"/>
        <w:gridCol w:w="3970"/>
        <w:gridCol w:w="1867"/>
      </w:tblGrid>
      <w:tr>
        <w:trPr>
          <w:trHeight w:val="39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Заявитель обратился лично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Заявитель обратился личн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братился представитель заявителя</w:t>
            </w:r>
          </w:p>
        </w:tc>
      </w:tr>
      <w:tr>
        <w:trPr>
          <w:trHeight w:val="25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Данные заявителя Юридического лиц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ол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ращенное наименование организаци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рганизационно-правовая форма организации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3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Фактический адрес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Фамилия Имя Отчество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Телефон руководителя ЮЛ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Данные заявителя Физического лиц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64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ru-RU"/>
              </w:rPr>
              <w:t>Сведения о представителе</w:t>
            </w:r>
          </w:p>
        </w:tc>
      </w:tr>
      <w:tr>
        <w:trPr>
          <w:trHeight w:val="73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Кто представляет интересы заявителя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Физическое лиц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Юридическое лицо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братился руководитель юридического лица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братился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братилось иное уполномоченное лицо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ru-RU"/>
              </w:rPr>
              <w:t>Представитель Юридическое лицо</w:t>
            </w:r>
          </w:p>
        </w:tc>
      </w:tr>
      <w:tr>
        <w:trPr>
          <w:trHeight w:val="24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олное наименование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редставитель Физическое лиц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редставитель Индивидуальный предпринимател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Вариант предоставления услуги</w:t>
            </w:r>
          </w:p>
        </w:tc>
      </w:tr>
      <w:tr>
        <w:trPr>
          <w:trHeight w:val="15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ерите цель сервитута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линейных объектов и иных сооружений</w:t>
            </w:r>
          </w:p>
          <w:p>
            <w:pPr>
              <w:pStyle w:val="Style35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зыскательских работ</w:t>
            </w:r>
          </w:p>
          <w:p>
            <w:pPr>
              <w:pStyle w:val="Style35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дропользование</w:t>
            </w:r>
          </w:p>
          <w:p>
            <w:pPr>
              <w:pStyle w:val="Style35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35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52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цели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витут устанавливается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земельный участок</w:t>
            </w:r>
          </w:p>
          <w:p>
            <w:pPr>
              <w:pStyle w:val="Style35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часть земельного участка</w:t>
            </w:r>
          </w:p>
        </w:tc>
      </w:tr>
      <w:tr>
        <w:trPr>
          <w:trHeight w:val="235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ЗУ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ить сведения о ЗУ: кадастровый (условный) номер: адрес или описание местоположения ЗУ</w:t>
            </w:r>
          </w:p>
        </w:tc>
      </w:tr>
      <w:tr>
        <w:trPr>
          <w:trHeight w:val="23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?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поставлена на кадастровый учет</w:t>
            </w:r>
          </w:p>
          <w:p>
            <w:pPr>
              <w:pStyle w:val="Style35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466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.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5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хема границ сервитута на кадастровом плане территории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ить документ</w:t>
            </w:r>
          </w:p>
        </w:tc>
      </w:tr>
      <w:tr>
        <w:trPr>
          <w:trHeight w:val="240" w:hRule="exac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установления сервитута</w:t>
            </w:r>
          </w:p>
        </w:tc>
      </w:tr>
      <w:tr>
        <w:trPr>
          <w:trHeight w:val="264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</w:tr>
      <w:tr>
        <w:trPr>
          <w:trHeight w:val="250" w:hRule="exac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302" w:leader="none"/>
                <w:tab w:val="left" w:pos="1421" w:leader="none"/>
              </w:tabs>
              <w:spacing w:lineRule="auto" w:line="2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</w:t>
              <w:tab/>
              <w:t>Н</w:t>
              <w:tab/>
              <w:t>р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spacing w:lineRule="auto" w:line="240"/>
              <w:ind w:left="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ить почтой по адресу: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ить в электронной форме в личный кабинет на ПГУ Л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(при технической реализ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ЕПГУ</w:t>
            </w:r>
          </w:p>
        </w:tc>
      </w:tr>
    </w:tbl>
    <w:p>
      <w:pPr>
        <w:pStyle w:val="TextBody"/>
        <w:spacing w:before="0" w:after="0"/>
        <w:ind w:left="5220" w:hanging="0"/>
        <w:jc w:val="righ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Vladimir Script" w:hAnsi="Vladimir Script" w:cs="Vladimir Script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Vladimir Script" w:hAnsi="Vladimir Script" w:cs="Vladimir Scrip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character" w:styleId="31">
    <w:name w:val="Основной текст 3 Знак"/>
    <w:qFormat/>
    <w:rPr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4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Msonormal">
    <w:name w:val="msonormal"/>
    <w:basedOn w:val="Style10"/>
    <w:qFormat/>
    <w:rPr/>
  </w:style>
  <w:style w:type="character" w:styleId="Msobodytextindent">
    <w:name w:val="msobodytextinden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5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7:00Z</dcterms:created>
  <dc:creator>Трунина</dc:creator>
  <dc:description/>
  <cp:keywords/>
  <dc:language>en-US</dc:language>
  <cp:lastModifiedBy>OdmeN</cp:lastModifiedBy>
  <cp:lastPrinted>2022-12-05T12:04:00Z</cp:lastPrinted>
  <dcterms:modified xsi:type="dcterms:W3CDTF">2025-05-09T06:22:00Z</dcterms:modified>
  <cp:revision>6</cp:revision>
  <dc:subject/>
  <dc:title>УТВЕРЖДЕН</dc:title>
</cp:coreProperties>
</file>