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22» июня 2023 года</w:t>
        <w:tab/>
        <w:tab/>
        <w:tab/>
        <w:tab/>
        <w:tab/>
        <w:t xml:space="preserve">                                          №54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268" w:right="2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 внесении изменений в постановление от 01.11.2022г. №128 «Об утверждении перечня мероприятий по развитию общественной инфраструктуры муниципального значения на 2023 год»</w:t>
      </w:r>
    </w:p>
    <w:p>
      <w:pPr>
        <w:pStyle w:val="Style18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постановления Правительства Ленинградской                      области от 19.03.2020 № 133 "О внесении изменений в постановление Правительства Ленинградской области от 14 ноября 2013 года № 399 "Об утверждении государственной программы Ленинградской области "Устойчивое общественное развитие в Ленинградской области" и распоряжения Правительства Ленинградской области «Об установлении предельного уровня софинансирования Ленинградской областью (В процентах) объема расходных обязательств муниципальных образований Ленинградской области на 2022 год и на плановый период 2023 и 2024 годов», администрац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нести изменения в  перечень мероприятий по  развитию общественной   инфраструктуры муниципального значения в муниципальном образовании Свирицкое сельское поселение Волховском муниципальном районе Ленинградской области на 2023 год согласно приложению 1 к настоящему постановлению.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3616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 w:eastAsia="en-US"/>
              </w:rPr>
              <w:t xml:space="preserve">к </w:t>
            </w:r>
            <w:r>
              <w:rPr/>
              <w:t>п</w:t>
            </w:r>
            <w:r>
              <w:rPr>
                <w:lang w:val="en-US" w:eastAsia="en-US"/>
              </w:rPr>
              <w:t xml:space="preserve">остановлению </w:t>
            </w: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</w:t>
            </w:r>
            <w:r>
              <w:rPr>
                <w:lang w:val="en-US" w:eastAsia="en-US"/>
              </w:rPr>
              <w:t>т «22» июня 2023 года</w:t>
            </w:r>
            <w:r>
              <w:rPr/>
              <w:t xml:space="preserve">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8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911"/>
              <w:gridCol w:w="1039"/>
              <w:gridCol w:w="2861"/>
              <w:gridCol w:w="10"/>
              <w:gridCol w:w="1407"/>
              <w:gridCol w:w="10"/>
              <w:gridCol w:w="841"/>
              <w:gridCol w:w="10"/>
              <w:gridCol w:w="1408"/>
              <w:gridCol w:w="10"/>
              <w:gridCol w:w="1124"/>
              <w:gridCol w:w="10"/>
              <w:gridCol w:w="1370"/>
              <w:gridCol w:w="10"/>
              <w:gridCol w:w="1240"/>
              <w:gridCol w:w="10"/>
              <w:gridCol w:w="1476"/>
              <w:gridCol w:w="10"/>
            </w:tblGrid>
            <w:tr>
              <w:trPr>
                <w:trHeight w:val="300" w:hRule="atLeast"/>
              </w:trPr>
              <w:tc>
                <w:tcPr>
                  <w:tcW w:w="1589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еречень проектов муниципального образования Свирицкое сельское посел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9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олховского муниципального района Ленинград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 поддержке развития общественной инфраструктуры муниципального значения на 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п</w:t>
                    <w:br/>
                    <w:t>(Целевой показатель)</w:t>
                  </w:r>
                </w:p>
              </w:tc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униципальный район (ГО), муниципальное образование</w:t>
                  </w:r>
                </w:p>
              </w:tc>
              <w:tc>
                <w:tcPr>
                  <w:tcW w:w="3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Характеристика проекта (наименование учреждения, адрес, направление расходов)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рок реализации (год завершения)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ля софинансирования (%)</w:t>
                  </w:r>
                </w:p>
              </w:tc>
              <w:tc>
                <w:tcPr>
                  <w:tcW w:w="393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тоимость реализации проекта, рублей</w:t>
                  </w:r>
                </w:p>
              </w:tc>
              <w:tc>
                <w:tcPr>
                  <w:tcW w:w="12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Автор обращения</w:t>
                    <w:br/>
                    <w:t>(ФИО)</w:t>
                  </w:r>
                </w:p>
              </w:tc>
              <w:tc>
                <w:tcPr>
                  <w:tcW w:w="14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 КБК (РзПРз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а счет средств ОБ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а счет средств МБ</w:t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4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вирицкое сельское поселение</w:t>
                  </w:r>
                </w:p>
              </w:tc>
              <w:tc>
                <w:tcPr>
                  <w:tcW w:w="3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0 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2 000,00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 000,00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вирицкое сельское посел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дминистрация МО Свирицкое СП - приобретение спортивного оборудования в д.Загубье, ул.Центральная, ориентир дом 5а на землях, государственная собственность на которые не разграничена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 УТ-105 «Тренажер имитатор ходьбы»</w:t>
                    <w:br/>
                    <w:t>Размеры: 0,6*1,0*1,8 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both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left="34" w:hanging="0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УТ-226 «Степ+Маятник для двоих</w:t>
                    <w:br/>
                    <w:t>Размеры:0,8*1,0*1,4м.</w:t>
                  </w:r>
                </w:p>
                <w:p>
                  <w:pPr>
                    <w:pStyle w:val="Style19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3. </w:t>
                  </w:r>
                  <w:r>
                    <w:rPr>
                      <w:color w:val="000000"/>
                      <w:sz w:val="20"/>
                      <w:szCs w:val="20"/>
                    </w:rPr>
                    <w:t>WorkOut УТВ-143 Шведская стенка с тремя турниками и регулировкой высоты перекладин</w:t>
                    <w:br/>
                    <w:t>Размеры:1,5*1,5*2,6 м.</w:t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both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Бетонные закладные (250кг) -2 шт.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0 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2 000,00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 000,00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етров А.Е.</w:t>
                  </w:r>
                </w:p>
              </w:tc>
              <w:tc>
                <w:tcPr>
                  <w:tcW w:w="14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</w:tr>
    </w:tbl>
    <w:p>
      <w:pPr>
        <w:pStyle w:val="Style18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9:00Z</dcterms:created>
  <dc:creator>user</dc:creator>
  <dc:description/>
  <cp:keywords/>
  <dc:language>en-US</dc:language>
  <cp:lastModifiedBy>Свирица</cp:lastModifiedBy>
  <cp:lastPrinted>2023-06-26T14:04:00Z</cp:lastPrinted>
  <dcterms:modified xsi:type="dcterms:W3CDTF">2023-06-27T13:29:00Z</dcterms:modified>
  <cp:revision>2</cp:revision>
  <dc:subject/>
  <dc:title/>
</cp:coreProperties>
</file>