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8» апреля 2025 года                                                                             №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7663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6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7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19.12.2022г. №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оставление объектов муниципального нежилого фонда во временное владение и (или) пользование без проведения торг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28.8pt;mso-wrap-distance-left:9pt;mso-wrap-distance-right:9pt;mso-wrap-distance-top:0pt;mso-wrap-distance-bottom:0pt;margin-top:7.8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6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75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19.12.2022г. №1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оставление объектов муниципального нежилого фонда во временное владение и (или) пользование без проведения торг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Федеральным законом от 27.07.2010 года № 210-ФЗ «Об организации предоставления государственных и муниципальных услуг», Федеральным законом от  06.10.2003 года № 131-ФЗ «Об общих принципах организации местного самоуправления в Российской Федерации»,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20.07.2021 года № 1228, постановлением администрации муниципального образования Свирицкое сельское поселение от 23.06.2020г. №72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и и утверждения административных регламентов предоставления муниципальных услуг на территории Свирицкого сельского поселения Волхов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Свирицкого сельского поселения Волховского муниципального района Ленинградской области, 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администрации от 19.12.2022г. №15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объектов муниципального нежилого фонда во временное владение и (или) пользование без проведения торг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. 1.2. ст. 1. «Общие положения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которые имеют право на заключение соответствующего договора по действующему законодатель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которые имеют право на заключение соответствующего договора по действующему законодатель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, которые имеют право на заключение соответствующего договора по действующему законодательству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физических лиц: представители, действующие в силу полномочий, основанных на доверенност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едпоследнем абзаце п 1.3. ст. 1 «Общие положения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Единого портала государствен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green"/>
            <w:u w:val="none"/>
          </w:rPr>
          <w:t>https://new.gu.len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.п. </w:t>
      </w:r>
      <w:r>
        <w:rPr>
          <w:rFonts w:cs="Times New Roman" w:ascii="Times New Roman" w:hAnsi="Times New Roman"/>
          <w:sz w:val="28"/>
          <w:szCs w:val="28"/>
        </w:rPr>
        <w:t>2.2.1. п.2.2.  ст.  2. «Стандарт предоставления муниципальной услуг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</w:t>
      </w:r>
      <w:r>
        <w:rPr>
          <w:rFonts w:cs="Times New Roman" w:ascii="Times New Roman" w:hAnsi="Times New Roman"/>
          <w:sz w:val="28"/>
          <w:szCs w:val="28"/>
          <w:highlight w:val="green"/>
        </w:rPr>
        <w:t>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п. 2.5. ст.  2. «Стандарт предоставления муниципальной услуги» предпоследний абзац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Приказ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п.п. с 3.2.3. по 3.2.8. п.3.2. ст. 3 «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, а п.п. 3.2.9 и 3.2.10 исключить из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.2.3. Муниципальная услуга может быть получена через ПГУ ЛО либо через ЕПГУ без личной явки на прием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.2.5.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(далее - АИС "Межвед ЛО"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.2.6. При предоставлении муниципальной услуги через ПГУ ЛО либо через ЕПГУ должностное лицо Администра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"Межвед ЛО" формы о принятом решении и переводит дело в архив АИС "Межвед ЛО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3.2.7. В случае поступления всех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green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highlight w:val="green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Волховские огни» и размещению на  официальном сайте Свирицкого сельского поселения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его официального опубликования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ранич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Style18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s://new.gu.lenobl.ru/" TargetMode="External"/><Relationship Id="rId5" Type="http://schemas.openxmlformats.org/officeDocument/2006/relationships/hyperlink" Target="https://login.consultant.ru/link/?req=doc&amp;base=SPB&amp;n=297489&amp;dst=1005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2:00Z</dcterms:created>
  <dc:creator>Отдел НПО 4</dc:creator>
  <dc:description/>
  <cp:keywords/>
  <dc:language>en-US</dc:language>
  <cp:lastModifiedBy>111</cp:lastModifiedBy>
  <cp:lastPrinted>2022-12-19T09:37:00Z</cp:lastPrinted>
  <dcterms:modified xsi:type="dcterms:W3CDTF">2025-04-29T07:35:00Z</dcterms:modified>
  <cp:revision>6</cp:revision>
  <dc:subject/>
  <dc:title/>
</cp:coreProperties>
</file>