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1» июля 2025 года                                                                              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еречень муниципального имущества муниципального образования Свирицкое сельское поселение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которое не подлежит отчуждению в частную собственность, утвержденный решением Совета депутатов от 22.06.2017 года № 21 «Об утверждении Перечня муниципального имущества, находящегося в собственности МО Свириц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» (с изменениями от 07.06.2018 г.№14, от 03.09.2019 г. №36, от 15.06.2020 г. №61, от 04.06.2021 г. №107, от 12.08.2022 г. №156, от 28.04.2023 года №186; от «27» августа 2024 года № 2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24.07.2007 № 209-ФЗ «О развитии малого и среднего предпринимательства в Российской Федерации», Приказом Минэкономразвития России от 20.04.2016 №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, Уставом муниципального образования </w:t>
      </w:r>
      <w:r>
        <w:rPr>
          <w:sz w:val="26"/>
          <w:szCs w:val="26"/>
          <w:lang w:val="ru-RU"/>
        </w:rPr>
        <w:t xml:space="preserve">Свирицкое сельское </w:t>
      </w:r>
      <w:r>
        <w:rPr>
          <w:sz w:val="26"/>
          <w:szCs w:val="26"/>
        </w:rPr>
        <w:t xml:space="preserve">поселение </w:t>
      </w:r>
      <w:r>
        <w:rPr>
          <w:sz w:val="26"/>
          <w:szCs w:val="26"/>
          <w:lang w:val="ru-RU"/>
        </w:rPr>
        <w:t xml:space="preserve">Совет депутатов Свирицкого сельского поселения Волховского муниципального района Ленинградской области  </w:t>
      </w:r>
      <w:r>
        <w:rPr>
          <w:b/>
          <w:sz w:val="26"/>
          <w:szCs w:val="26"/>
          <w:lang w:val="ru-RU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еречень муниципального имущества муниципального образования Свирицкое сельское поселение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которое не подлежит отчуждению в частную собственность, утвержденный решением Совета депутатов от 22.06.2017 № 21 «Об утверждении Перечня муниципального имущества, находящегося в собственности МО Свириц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еречень муниципального имущества муниципального образования Свирицкое сельское поселение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которое не подлежит отчуждению в частную собственность,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Совета депутатов подлежит официальному опубликованию в газете «Волховские огни» и размещению на официальном сайте администрации МО Свирицкое сельское поселени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viric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А.В. Кулик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1.07.2025 года №48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bookmarkStart w:id="0" w:name="P146"/>
      <w:bookmarkEnd w:id="0"/>
      <w:r>
        <w:rPr>
          <w:rFonts w:eastAsia="Calibri"/>
          <w:b w:val="false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находящегося в собственности МО Свирицкое сельское поселение 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ублично-правового образования: муниципальное образование Свирицкое сельское поселение Волхов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органе исполнительной власти, наделенном полномочиями по управлению соответствующи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2"/>
        <w:gridCol w:w="4107"/>
      </w:tblGrid>
      <w:tr>
        <w:trPr>
          <w:trHeight w:val="99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ирицкого сельского поселения Волховского муниципального района ленинградской области </w:t>
            </w:r>
          </w:p>
        </w:tc>
      </w:tr>
      <w:tr>
        <w:trPr>
          <w:trHeight w:val="58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69, Ленинградская область, Волховский район, пос.Свирица, ул.Новая Свирица, д.38</w:t>
            </w:r>
          </w:p>
        </w:tc>
      </w:tr>
      <w:tr>
        <w:trPr>
          <w:trHeight w:val="78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правлению муниципальным имуществом, контролю и вопросам дорожной деятельности</w:t>
            </w:r>
          </w:p>
        </w:tc>
      </w:tr>
      <w:tr>
        <w:trPr>
          <w:trHeight w:val="2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ина Ирина Александровна</w:t>
            </w:r>
          </w:p>
        </w:tc>
      </w:tr>
      <w:tr>
        <w:trPr>
          <w:trHeight w:val="19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 63) 44-222</w:t>
            </w:r>
          </w:p>
        </w:tc>
      </w:tr>
      <w:tr>
        <w:trPr>
          <w:trHeight w:val="2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iricaadm@mail.ru</w:t>
              </w:r>
            </w:hyperlink>
          </w:p>
        </w:tc>
      </w:tr>
      <w:tr>
        <w:trPr>
          <w:trHeight w:val="78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virica-adm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15"/>
        <w:gridCol w:w="1688"/>
        <w:gridCol w:w="1412"/>
        <w:gridCol w:w="1402"/>
        <w:gridCol w:w="1638"/>
        <w:gridCol w:w="916"/>
        <w:gridCol w:w="980"/>
        <w:gridCol w:w="1035"/>
        <w:gridCol w:w="1402"/>
        <w:gridCol w:w="1542"/>
        <w:gridCol w:w="1144"/>
      </w:tblGrid>
      <w:tr>
        <w:trPr>
          <w:trHeight w:val="10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 в разрезе М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в реестре имущест-ва (уникальный номер объекта в реестре государственного или муниципального имуществ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0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нный адрес объек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субъекта Российской Федерац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- 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-нование населен-ного пун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-нование элемента плани-ровочной структу-р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-вание элемента улично-дорожной сет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объекта адресации "Земельный участок" и номер земельного участка или тип и номер здания (строения), сооружения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и номер помещения, расположенного в здании или сооружении (согласно почтовому адресу объекта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8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асть помещения 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асть помещения </w:t>
            </w:r>
          </w:p>
        </w:tc>
      </w:tr>
      <w:tr>
        <w:trPr>
          <w:trHeight w:val="17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асть помещения 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6, пом.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6, помещение №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асть помещения 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6, пом.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6, помещение №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асть помещения 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асть помещения </w:t>
            </w:r>
          </w:p>
        </w:tc>
      </w:tr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2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2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1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2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19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1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1105"/>
        <w:gridCol w:w="1502"/>
        <w:gridCol w:w="1545"/>
        <w:gridCol w:w="53"/>
        <w:gridCol w:w="1498"/>
        <w:gridCol w:w="154"/>
        <w:gridCol w:w="1241"/>
        <w:gridCol w:w="551"/>
        <w:gridCol w:w="230"/>
        <w:gridCol w:w="819"/>
        <w:gridCol w:w="688"/>
        <w:gridCol w:w="1662"/>
        <w:gridCol w:w="213"/>
        <w:gridCol w:w="1279"/>
        <w:gridCol w:w="1286"/>
        <w:gridCol w:w="1689"/>
      </w:tblGrid>
      <w:tr>
        <w:trPr>
          <w:trHeight w:val="1020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недвижимом имуществе или его части</w:t>
            </w:r>
          </w:p>
        </w:tc>
      </w:tr>
      <w:tr>
        <w:trPr>
          <w:trHeight w:val="1125" w:hRule="atLeast"/>
        </w:trPr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учета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32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7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характеристика объекта недвижимо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9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1515" w:hRule="atLeas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- для земельных участков, зданий (строений), помещений;  протяженность, объем, площадь, глубина залегания  - для сооружений; протяженность, объем, площадь, глубина залегания и т.п. согласно проектной документации - для зданий (строений), сооружений, строительство которых не завершено </w:t>
            </w:r>
          </w:p>
        </w:tc>
        <w:tc>
          <w:tcPr>
            <w:tcW w:w="17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значение/ проектируемое значение (для зданий (строений), сооружений, строительство которых не завершено  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земель, к которой отнесен земельный участок, если объектом недвижимости является земельеый участо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или виды разрешенного использования земельного участка, здания, сооружения, помещения 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(кадастровый, условный (при наличии)</w:t>
            </w:r>
          </w:p>
        </w:tc>
        <w:tc>
          <w:tcPr>
            <w:tcW w:w="1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181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я, 1 эта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1102001:26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1530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помещения, 2 этаж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1102001:26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1725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помещения, 2 этаж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1102001:26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1770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465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3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1770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465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5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1770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я, 1 этаж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1102001:26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181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(принадлежности) имущества</w:t>
            </w:r>
          </w:p>
        </w:tc>
      </w:tr>
      <w:tr>
        <w:trPr>
          <w:trHeight w:val="112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егистрационный знак (при наличии)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учета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, модель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ыпуска</w:t>
            </w:r>
          </w:p>
        </w:tc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75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3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й стол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книжный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1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стол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ель - генераторная установка в защитном кожухе на шасси с прицепным, мощностью 100 кВт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ок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ёмк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ёмкость для хранения 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ёл водогрейный КВГМ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9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irica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sviricaadm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6:00Z</dcterms:created>
  <dc:creator>siu</dc:creator>
  <dc:description/>
  <cp:keywords/>
  <dc:language>en-US</dc:language>
  <cp:lastModifiedBy>Svirica</cp:lastModifiedBy>
  <cp:lastPrinted>2022-08-17T09:51:00Z</cp:lastPrinted>
  <dcterms:modified xsi:type="dcterms:W3CDTF">2025-08-01T06:26:00Z</dcterms:modified>
  <cp:revision>2</cp:revision>
  <dc:subject/>
  <dc:title/>
</cp:coreProperties>
</file>