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«16» сентября 2024 года                                        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возложении обязанностей главы администрации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ирицкого сельского поселе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лховского муниципального района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 соответствии с </w:t>
      </w:r>
      <w:r>
        <w:rPr>
          <w:rStyle w:val="Style15"/>
          <w:b/>
          <w:color w:val="000000"/>
          <w:sz w:val="28"/>
          <w:szCs w:val="26"/>
        </w:rPr>
        <w:t>частью 12 статьи 37</w:t>
      </w:r>
      <w:r>
        <w:rPr>
          <w:b w:val="false"/>
          <w:sz w:val="28"/>
          <w:szCs w:val="26"/>
        </w:rPr>
        <w:t xml:space="preserve"> Устава Свирицкого сельского поселения Волховского муниципального района Ленинградской области, на основании распоряжения главы Свирицкого сельского поселения от «13» сентября 2024 года № 15 «О прекращении полномочий главы администрации Свирицкого сельского поселения в связи с истечением срока полномочий по контракту от «28» декабря 2019 года», совет депутатов Свирицкого сельского поселения Волховского муниципального района Ленинградской области РЕШИЛ:</w:t>
      </w:r>
      <w:bookmarkStart w:id="0" w:name="sub_1"/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2"/>
          <w:shd w:fill="FFFFFF" w:val="clear"/>
        </w:rPr>
      </w:pPr>
      <w:r>
        <w:rPr>
          <w:b w:val="false"/>
          <w:sz w:val="28"/>
          <w:szCs w:val="26"/>
        </w:rPr>
        <w:t xml:space="preserve">1. Возложить исполнение обязанностей главы администрации Свирицкого сельского поселения Волховского муниципального района Ленинградской области на заместителя главы администрации Атаманову Веру Алексеевну с «17» сентября 2024 года до </w:t>
      </w:r>
      <w:r>
        <w:rPr>
          <w:b w:val="false"/>
          <w:sz w:val="28"/>
          <w:szCs w:val="22"/>
          <w:shd w:fill="FFFFFF" w:val="clear"/>
        </w:rPr>
        <w:t>дня назначения главы администрации Свирицкого сельского поселения Волховского муниципального района Ленинградской области по результатам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svirica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вирицкого сельского поселения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7"/>
    </w:rPr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5:00Z</dcterms:created>
  <dc:creator>Vladimir</dc:creator>
  <dc:description/>
  <cp:keywords/>
  <dc:language>en-US</dc:language>
  <cp:lastModifiedBy>Own</cp:lastModifiedBy>
  <cp:lastPrinted>2024-09-17T09:27:00Z</cp:lastPrinted>
  <dcterms:modified xsi:type="dcterms:W3CDTF">2024-09-17T06:27:00Z</dcterms:modified>
  <cp:revision>8</cp:revision>
  <dc:subject/>
  <dc:title/>
</cp:coreProperties>
</file>