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31» марта 2022 года</w:t>
        <w:tab/>
        <w:tab/>
        <w:tab/>
        <w:tab/>
        <w:tab/>
        <w:t xml:space="preserve">                                 №38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289550" cy="198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О создании Рабочей группы по отбору инициативных предложений  населения части территории для вклю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в муниципальную программ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«Устойчивое развитие части территории сельских населенных пунктов  муниципального образования Свирицкое сельское поселение Волховского муниципального района Ленинградской области на 2022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6.4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О создании Рабочей группы по отбору инициативных предложений  населения части территории для вклю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в муниципальную программ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«Устойчивое развитие части территории сельских населенных пунктов  муниципального образования Свирицкое сельское поселение Волховского муниципального района Ленинградской области на 2022-2024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Областным законом Ленинградской област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в соответствии с постановлением главы администрации от 02 апреля 2019г. №47 «Об утверждении Порядка включения инициативных предложений населения части территории муниципального образования Свирицкое сельское поселение Волховского муниципального района Ленинградской области в муниципальную программу (подпрограмму)</w:t>
      </w:r>
      <w:r>
        <w:rPr>
          <w:bCs/>
          <w:sz w:val="28"/>
          <w:szCs w:val="28"/>
          <w:lang w:bidi="ru-RU"/>
        </w:rPr>
        <w:t xml:space="preserve"> администрация </w:t>
      </w:r>
      <w:r>
        <w:rPr>
          <w:b/>
          <w:bCs/>
          <w:sz w:val="28"/>
          <w:szCs w:val="28"/>
          <w:lang w:bidi="ru-RU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</w:rPr>
        <w:t>1.</w:t>
        <w:tab/>
        <w:t xml:space="preserve">Создать </w:t>
      </w:r>
      <w:r>
        <w:rPr>
          <w:bCs/>
          <w:sz w:val="28"/>
          <w:szCs w:val="28"/>
          <w:lang w:bidi="ru-RU"/>
        </w:rPr>
        <w:t xml:space="preserve">Рабочую группу по отбору инициативных предложений жителей для включения в муниципальную программу  </w:t>
      </w:r>
      <w:r>
        <w:rPr>
          <w:sz w:val="28"/>
          <w:szCs w:val="28"/>
        </w:rPr>
        <w:t>«Устойчивое развитие части территории сельских населенных пунктов    муниципального образования Свирицкое сельское поселение Волховский муниципальный район Ленинградской области на 2022-2024 годы»</w:t>
      </w:r>
      <w:r>
        <w:rPr>
          <w:bCs/>
          <w:sz w:val="28"/>
          <w:szCs w:val="28"/>
          <w:lang w:bidi="ru-RU"/>
        </w:rPr>
        <w:t xml:space="preserve">.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2.</w:t>
        <w:tab/>
        <w:t xml:space="preserve">Утвердить состав </w:t>
      </w:r>
      <w:r>
        <w:rPr>
          <w:bCs/>
          <w:sz w:val="28"/>
          <w:szCs w:val="28"/>
          <w:lang w:bidi="ru-RU"/>
        </w:rPr>
        <w:t>Рабочей группы по отбору инициативных предложений жителей для включения в муниципальную программу  «</w:t>
      </w:r>
      <w:r>
        <w:rPr>
          <w:sz w:val="28"/>
          <w:szCs w:val="28"/>
        </w:rPr>
        <w:t>Устойчивое развитие части территории сельских населенных пунктов    муниципального образования Свирицкое сельское поселение Волховский муниципальный район Ленинградской области на 2022-2024 годы»</w:t>
      </w:r>
      <w:r>
        <w:rPr>
          <w:bCs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оложение о </w:t>
      </w:r>
      <w:r>
        <w:rPr>
          <w:bCs/>
          <w:sz w:val="28"/>
          <w:szCs w:val="28"/>
          <w:lang w:bidi="ru-RU"/>
        </w:rPr>
        <w:t xml:space="preserve">Рабочей группе по отбору инициативных предложений жителей для включения в муниципальную программу  </w:t>
      </w:r>
      <w:r>
        <w:rPr>
          <w:sz w:val="28"/>
          <w:szCs w:val="28"/>
        </w:rPr>
        <w:t>«Устойчивое развитие части территории сельских населенных пунктов    муниципального образования Свирицкое сельское поселение Волховский муниципальный район Ленинградской области на 2022-2024 годы»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4. Постановление администрации от 02.04.2019г. №48 «О создании Рабочей группы по отбору инициативных предложений населения части территории для включения в муниципальную программу «Развитие части территории муниципального образования Свирицкое сельское поселение Волховского муниципального района Ленинградской области» считать утратившим силу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Style w:val="FontStyle22"/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1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1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1"/>
        <w:ind w:left="0" w:hanging="0"/>
        <w:rPr/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В.А. Атаманова    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ураничева С.В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sz w:val="20"/>
          <w:szCs w:val="20"/>
        </w:rPr>
        <w:t>Тел./факс:8(81363)44-225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Свирицкого сельского поселе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от 31.03.2022 г.   №38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по отбору инициативных предложений жителей для включения в муниципальную программу  </w:t>
      </w:r>
      <w:r>
        <w:rPr>
          <w:sz w:val="28"/>
          <w:szCs w:val="28"/>
        </w:rPr>
        <w:t xml:space="preserve">«Устойчивое развитие части территории сельских населенных пунктов    муниципального образования Свирицкое сельское поселение Волховский муниципальный район Ленинградской обла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</w:rPr>
        <w:t>на 2022-2024 годы»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аманова В.А. – </w:t>
      </w:r>
      <w:r>
        <w:rPr>
          <w:sz w:val="28"/>
          <w:szCs w:val="28"/>
        </w:rPr>
        <w:t>глава администрации МО Свирицкое сельское поселение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А.В. – глава МО Свирицкое сельское поселение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/>
      </w:pPr>
      <w:r>
        <w:rPr>
          <w:sz w:val="28"/>
          <w:szCs w:val="28"/>
        </w:rPr>
        <w:t xml:space="preserve">Дураничева С.В. – специалист по социальным вопросам и культуре администрации МО Свирицкое сельское поселение.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зутина И.А.  –  специалист по управлению муниципальным имуществом контролю и вопросам дорожной деятельности администрации МО Свирицкое сельское поселение;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лкова М.В. – специалист ЖКХ администрации МО Свирицкое сельское поселение;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кулина Н.С.- директор «</w:t>
      </w:r>
      <w:r>
        <w:rPr>
          <w:sz w:val="28"/>
          <w:szCs w:val="28"/>
        </w:rPr>
        <w:t>Муниципальное бюджетное учреждение культуры  «Свирицкий сельский Дом культуры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ы </w:t>
      </w:r>
      <w:r>
        <w:rPr>
          <w:sz w:val="28"/>
          <w:szCs w:val="28"/>
        </w:rPr>
        <w:t>МО Свирицкое сельское поселение (по согласованию)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от 31.03.2022г. №38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ложение  о </w:t>
      </w:r>
      <w:r>
        <w:rPr>
          <w:bCs/>
          <w:sz w:val="28"/>
          <w:szCs w:val="28"/>
          <w:lang w:bidi="ru-RU"/>
        </w:rPr>
        <w:t>Рабочей группе по отбору инициативных предложе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жителей для включения в муниципальную программу  </w:t>
      </w:r>
      <w:r>
        <w:rPr>
          <w:sz w:val="28"/>
          <w:szCs w:val="28"/>
        </w:rPr>
        <w:t>«Устойчивое развитие части территории сельских населенных пунктов    муниципального образования Свирицкое сельское поселение Волховский муниципальный район Ленинградской области на 2022-2024 годы»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lang w:bidi="ru-RU"/>
        </w:rPr>
        <w:t xml:space="preserve">         </w:t>
      </w:r>
      <w:r>
        <w:rPr>
          <w:bCs/>
          <w:sz w:val="28"/>
          <w:szCs w:val="28"/>
          <w:lang w:bidi="ru-RU"/>
        </w:rPr>
        <w:t xml:space="preserve">1. Рабочая  группа по отбору инициативных предложений жителей для включения в муниципальную программу  </w:t>
      </w:r>
      <w:r>
        <w:rPr>
          <w:sz w:val="28"/>
          <w:szCs w:val="28"/>
        </w:rPr>
        <w:t>«Устойчивое развитие части территории сельских населенных пунктов    муниципального образования Свирицкое сельское поселение Волховский муниципальный район Ленинградской области на 2022-2024 годы»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(далее – Рабочая группа) создается в целях проведения комиссионной оценки предложений жителей д.Загубье или д.Сторожно  для включения </w:t>
      </w:r>
      <w:r>
        <w:rPr>
          <w:bCs/>
          <w:sz w:val="28"/>
          <w:szCs w:val="28"/>
          <w:lang w:bidi="ru-RU"/>
        </w:rPr>
        <w:t xml:space="preserve">в муниципальную программу  </w:t>
      </w:r>
      <w:r>
        <w:rPr>
          <w:sz w:val="28"/>
          <w:szCs w:val="28"/>
        </w:rPr>
        <w:t>«Устойчивое развитие части территории сельских населенных пунктов    муниципального образования Свирицкое сельское поселение Волховский муниципальный район Ленинградской области на 2022-2024 годы»</w:t>
      </w:r>
      <w:r>
        <w:rPr>
          <w:bCs/>
          <w:sz w:val="28"/>
          <w:szCs w:val="28"/>
          <w:lang w:bidi="ru-RU"/>
        </w:rPr>
        <w:t>, а также для осуществления контроля за реализацией программы после ее утвер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бочая группа осуществляет свою деятельность в соответствии с настоящим Положе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уководство Рабочей группы  осуществляет председатель, а в его отсутствие –заместитель председа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бочая группа  правомочна, если на заседании присутствует более 50 процентов общего числа ее членов. Каждый член Рабочей группы имеет 1 голо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ешения Рабочей группы  принимаются простым большинством голосов членов Рабочей группы, принявших участие в ее заседании. При равенстве голосов голос председателя Рабочей группы является решающи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Рабочая группа в рамках обсуждения проекта </w:t>
      </w:r>
      <w:r>
        <w:rPr>
          <w:bCs/>
          <w:sz w:val="28"/>
          <w:szCs w:val="28"/>
          <w:lang w:bidi="ru-RU"/>
        </w:rPr>
        <w:t xml:space="preserve">муниципальной программы  </w:t>
      </w:r>
      <w:r>
        <w:rPr>
          <w:sz w:val="28"/>
          <w:szCs w:val="28"/>
        </w:rPr>
        <w:t>«Устойчивое развитие части территории сельских населенных пунктов    муниципального образования Свирицкое сельское поселение Волховский муниципальный район Ленинградской области на 2022-2024 годы»</w:t>
      </w:r>
      <w:r>
        <w:rPr>
          <w:bCs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>рассматривает, обобщает, анализирует замечания (предложения) поступившие при общественном обсуждении проекта програм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ешения Рабочей группы оформляются протоколом, который подписывают председатель  и секретарь Рабочей группы. Протокол заседания ведет секретарь Рабочей группы. Протокол заседания размещается на официальном сайте </w:t>
      </w:r>
      <w:hyperlink r:id="rId3">
        <w:r>
          <w:rPr>
            <w:rStyle w:val="InternetLink"/>
            <w:sz w:val="28"/>
            <w:szCs w:val="28"/>
          </w:rPr>
          <w:t>http://svirica-ad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yle12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31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Calibri" w:cs="Tahoma"/>
      <w:color w:val="000000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irica-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9:00Z</dcterms:created>
  <dc:creator>Markova Oksana</dc:creator>
  <dc:description/>
  <cp:keywords/>
  <dc:language>en-US</dc:language>
  <cp:lastModifiedBy>Own</cp:lastModifiedBy>
  <cp:lastPrinted>2022-03-29T11:33:00Z</cp:lastPrinted>
  <dcterms:modified xsi:type="dcterms:W3CDTF">2022-03-30T05:35:00Z</dcterms:modified>
  <cp:revision>26</cp:revision>
  <dc:subject/>
  <dc:title/>
</cp:coreProperties>
</file>