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Ц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«31» января 2025 года                                                                                 №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right="241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б отчете </w:t>
      </w:r>
      <w:bookmarkStart w:id="0" w:name="_Hlk505172719"/>
      <w:r>
        <w:rPr>
          <w:b/>
          <w:spacing w:val="-2"/>
          <w:sz w:val="28"/>
          <w:szCs w:val="28"/>
        </w:rPr>
        <w:t xml:space="preserve">главы </w:t>
      </w:r>
    </w:p>
    <w:p>
      <w:pPr>
        <w:pStyle w:val="Normal"/>
        <w:ind w:left="2268" w:right="241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вирицкого  сельского поселения Волховского муниципального района Ленинградской области</w:t>
      </w:r>
      <w:bookmarkEnd w:id="0"/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ind w:left="2268" w:right="2411" w:hanging="0"/>
        <w:jc w:val="center"/>
        <w:rPr/>
      </w:pPr>
      <w:r>
        <w:rPr>
          <w:b/>
          <w:spacing w:val="-2"/>
          <w:sz w:val="28"/>
          <w:szCs w:val="28"/>
        </w:rPr>
        <w:t>об итогах деятельности за 2024 год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слушав и обсудив представленный Куликовым А.В. отчет о результатах своей деятельности и деятельности Совета депутатов Свирицкого сельского поселения за 2024 год</w:t>
      </w:r>
      <w:r>
        <w:rPr>
          <w:spacing w:val="-2"/>
          <w:sz w:val="28"/>
          <w:szCs w:val="28"/>
        </w:rPr>
        <w:t xml:space="preserve">, руководствуясь ч. 11.1 ст. 25, п. 5.1. ч. 5 ст. 36, ст. 74.1 Федерального закона от 06.10.2003 года №131-ФЗ «Об общих принципах организации местного самоуправления в Российской Федерации», Уставом Свирицкого сельского поселения Волховского муницпального района Ленинградской области, Совет депутатов  Свирицкого сельского поселения </w:t>
      </w:r>
      <w:r>
        <w:rPr>
          <w:b/>
          <w:spacing w:val="-2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ть к сведению отчет главы </w:t>
      </w:r>
      <w:r>
        <w:rPr>
          <w:spacing w:val="-2"/>
          <w:sz w:val="28"/>
          <w:szCs w:val="28"/>
        </w:rPr>
        <w:t>Свирицкого сельского поселения</w:t>
      </w:r>
      <w:r>
        <w:rPr>
          <w:color w:val="000000"/>
          <w:sz w:val="28"/>
          <w:szCs w:val="28"/>
        </w:rPr>
        <w:t xml:space="preserve"> о результатах своей деятельности и деятельности Совета депутатов </w:t>
      </w:r>
      <w:r>
        <w:rPr>
          <w:spacing w:val="-2"/>
          <w:sz w:val="28"/>
          <w:szCs w:val="28"/>
        </w:rPr>
        <w:t>Свири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 2024 год согласно приложению 1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знать результаты деятельности главы </w:t>
      </w:r>
      <w:r>
        <w:rPr>
          <w:spacing w:val="-2"/>
          <w:sz w:val="28"/>
          <w:szCs w:val="28"/>
        </w:rPr>
        <w:t>Свирицкого сельского поселения</w:t>
      </w:r>
      <w:r>
        <w:rPr>
          <w:sz w:val="28"/>
          <w:szCs w:val="28"/>
        </w:rPr>
        <w:t xml:space="preserve"> Волховского муниципального района Ленинградской области Куликова А.В.  и деятельности совета депутатов Свирицкого сельского поселения Волховского муниципального района за 2024 год удовлетворитель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подлежит официальному опубликованию</w:t>
      </w:r>
      <w:r>
        <w:rPr>
          <w:sz w:val="28"/>
          <w:szCs w:val="28"/>
        </w:rPr>
        <w:t xml:space="preserve"> в газете «Волховские огни» и размещению на  официальном сайте  Свирицкого сельского поселения  //www.</w:t>
      </w:r>
      <w:r>
        <w:rPr>
          <w:sz w:val="28"/>
          <w:szCs w:val="28"/>
          <w:lang w:val="en-US"/>
        </w:rPr>
        <w:t>sviri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851" w:right="85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рицкого сельского поселения</w:t>
        <w:tab/>
        <w:t xml:space="preserve">          </w:t>
        <w:tab/>
        <w:t xml:space="preserve">                              </w:t>
        <w:tab/>
        <w:t xml:space="preserve">                      А.В.Кулико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Свирцикое сельское поселение</w:t>
      </w:r>
    </w:p>
    <w:p>
      <w:pPr>
        <w:pStyle w:val="Normal"/>
        <w:jc w:val="right"/>
        <w:rPr/>
      </w:pPr>
      <w:r>
        <w:rPr/>
        <w:t>от «31» января 2025 года №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2268" w:right="241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лавы Свирицкого  сельского поселения Волховского муниципального района Ленинградской области об итогах деятельности за 2024 год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воё выступление хочу начать с информации о том, что </w:t>
      </w:r>
      <w:r>
        <w:rPr>
          <w:color w:val="000000"/>
          <w:sz w:val="28"/>
          <w:szCs w:val="28"/>
          <w:shd w:fill="FFFFFF" w:val="clear"/>
        </w:rPr>
        <w:t xml:space="preserve">с 15-17 марта 2024 года состоялись выборы Президента Российской Федерации. Это важное для всей страны и каждого из нас событие. Выражаю слова благодарности всем кто принял участие в выборах, за проявленную гражданскую сознательность, ответственность и патриотиз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сентября 2024 года прошли  муниципальные выборы нового состава совета депутатов Свирицкого сельского поселения, избрано 7 депутатов: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женщины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удко Анна Парфеновн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огданова Ольга Евгеньевн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ысева Елена Леонидовна, которая является и старостой д. Загубье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 – мужчин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уликов Андрей Владимирович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яков Алексей Анатольевич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Хотин Юрий Анатольевич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рябин Эдуард Евгеньевич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08 сентября 2024 года на территории Свирицкого сельского поселения исполнял свои полномочия  совет депутатов, избранный на муниципальных выборах в 2019 году. Совет депутатов состоял также из 7 человек.  И сегодня я хочу от Вашего имени поблагодарить весь прошлый состав совета депутатов за проделанную работу, которая в первую очередь была направлена на улучшения благосостоя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егодня в соответствии с Федеральным законом от 06.10.2003 г. № 131-ФЗ «Об общих принципах организации местного самоуправления в Российской Федерации» и уставом поселения я отчитываюсь частично и за работу   совета депутатов четвертого созыва, а также вновь избранного совета депутатов о результатах  деятельности з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отчётного периода совет депутатов Свирицкого   сельского поселения представлял интересы населения и принимал от его имени решения в пределах свои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вет депутатов – это представительный орган Свирицкого сельского поселения, </w:t>
      </w:r>
      <w:r>
        <w:rPr>
          <w:color w:val="000000"/>
          <w:sz w:val="28"/>
          <w:szCs w:val="28"/>
        </w:rPr>
        <w:t>не является юридическим лицо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деятельности Совета депутатов осуществляю я - глава Свирицкого </w:t>
      </w:r>
      <w:r>
        <w:rPr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, исполняющий полномочия председателя Совета депутатов </w:t>
      </w:r>
      <w:r>
        <w:rPr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. Я был избран на первом заседании Совета депутатов, состоявшемся 16 сентября 2024 года, о</w:t>
      </w:r>
      <w:r>
        <w:rPr>
          <w:sz w:val="28"/>
          <w:szCs w:val="28"/>
        </w:rPr>
        <w:t xml:space="preserve">существляю свою деятельность на непостоянной основе (хочу отметить , т.к. не все знают, что ни один депутат с момента образования Совета депутатов Свирцикого СП  с 2005 года по настоящее время ни разу не получал зарплату или какие либо денежные средства из бюджета поселения,  за осуществление своей деятельности, кроме того это работа ведется в свободное от основной работы время). На том же заседании заместителем </w:t>
      </w:r>
      <w:r>
        <w:rPr>
          <w:color w:val="000000"/>
          <w:sz w:val="28"/>
          <w:szCs w:val="28"/>
        </w:rPr>
        <w:t xml:space="preserve">председателя Совета депутатов Свирицкого </w:t>
      </w:r>
      <w:r>
        <w:rPr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 была избрана Будко Анна Парфен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Совета депутатов  предусмотрены Уставом посел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9. Полномочия совета депутатов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исключительной компетенции совета депутатов муниципального образования находя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нятие устава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муниципального правового акта о внесении изменений и дополнений в устав </w:t>
      </w:r>
      <w:r>
        <w:rPr>
          <w:sz w:val="28"/>
          <w:szCs w:val="28"/>
        </w:rPr>
        <w:t>муниципального образ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тверждение местного бюджета и отчета о его исполнен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тверждение стратегии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принятие решения об удалении главы муниципального образования в отставк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утверждение правил благоустройств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ые полномочия совета депутатов муниципального образования определяются федеральными законами и принимаемыми в соответствии с ними Уставом Ленинградской области, законами Ленинградской области 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т депутатов муниципального образования заслушивает ежегодные отчеты главы муниципального образования о результатах его деятельности и главы администрации муниципального образования о результатах его деятельности и деятельности администрации муниципального образования, в том числе о решении вопросов, поставленных советом депутато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4. Полномочия главы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писывает и обнародует в порядке, установленном настоящим Уставом, нормативные правовые акты, принятые советом депутатов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дает в пределах своих полномочий правов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праве требовать созыва внеочередного заседания совета депутатов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, отнесенные к его компетенции федеральными законами и принятыми в соответствии с ними Уставом Ленинградской области, законами Ленинградской области,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депутатов основывается на свободном коллективном обсуждении в решении всех вопросов. Основными видами деятельности Совета депутат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решений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замечаний, предложений и дополнений по рассматриваемым проектам нормативно-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  с населением и содействие в решении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исполнением решений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администрацией  Свирицкого сельского поселения, совместное решение проблемных вопросов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 постоянных комиссий Совета депутатов поселения осуществляется в соответствии с принятыми нормативно-правовыми актами, регулирующими и контролирующими деятельность депутатов.  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ой формой работы Совета депутатов являются участие на  заседаниях, которые обычно проводятся согласно утвержденному на календарный год плану работы</w:t>
      </w:r>
      <w:r>
        <w:rPr>
          <w:sz w:val="28"/>
          <w:szCs w:val="28"/>
        </w:rPr>
        <w:t xml:space="preserve"> и проходят в тесном, конструктивном сотрудничестве с Администрацией  Свирицкого сельского поселения, Администрацией муниципального образования «Волховский район», прокуратурой, службами и организациями Волховского района и Свирицкого сельского посел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В 2024 году проведено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81635</wp:posOffset>
                </wp:positionH>
                <wp:positionV relativeFrom="paragraph">
                  <wp:posOffset>635</wp:posOffset>
                </wp:positionV>
                <wp:extent cx="647954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7.6pt;mso-wrap-distance-left:9pt;mso-wrap-distance-right:9pt;mso-wrap-distance-top:0pt;mso-wrap-distance-bottom:0pt;margin-top:0.05pt;mso-position-vertical-relative:text;margin-left:-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9 заседаний (4-го созыва)</w:t>
      </w:r>
      <w:r>
        <w:rPr>
          <w:sz w:val="28"/>
          <w:szCs w:val="28"/>
        </w:rPr>
        <w:t xml:space="preserve"> на которых было рассмотрено 31 проект нормативно-правовых актов  и  </w:t>
      </w:r>
      <w:r>
        <w:rPr>
          <w:sz w:val="28"/>
          <w:szCs w:val="28"/>
        </w:rPr>
        <w:t xml:space="preserve">приняты по ним решения,  из них вопросы в области местного самоуправление – 17; финансов и экономики - 6; земли и имущества – 7 и </w:t>
      </w:r>
      <w:r>
        <w:rPr>
          <w:bCs/>
          <w:color w:val="000000"/>
          <w:sz w:val="28"/>
          <w:szCs w:val="28"/>
        </w:rPr>
        <w:t>1 вопрос о внесении дополнений в Правила благоустройства территории Свирицкого СП</w:t>
      </w:r>
    </w:p>
    <w:p>
      <w:pPr>
        <w:pStyle w:val="Style2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7 заседаний (5-го созыва) </w:t>
      </w:r>
      <w:r>
        <w:rPr>
          <w:sz w:val="28"/>
          <w:szCs w:val="28"/>
        </w:rPr>
        <w:t xml:space="preserve">на которых было рассмотрено 26 проектов нормативно-правовых актов  и  </w:t>
      </w:r>
      <w:r>
        <w:rPr>
          <w:sz w:val="28"/>
          <w:szCs w:val="28"/>
        </w:rPr>
        <w:t>приняты по ним решения,  из них вопросы в области местного самоуправление – 14; финансов и экономики - 6; земли и имущества – 4; благоустройство територии поселния-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ноябре 2024 года проведен конкурс на должность главы администрации Свирицкого СП, по результатм конкурса на должность назанчена Атаманова Вера Алексеевна.</w:t>
      </w:r>
    </w:p>
    <w:p>
      <w:pPr>
        <w:pStyle w:val="Style20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се вопросы рассматривались в соответствии с полномочиями и в рамках компетенции Совета депутатов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Проекты решений</w:t>
      </w:r>
      <w:r>
        <w:rPr>
          <w:sz w:val="28"/>
          <w:szCs w:val="28"/>
        </w:rPr>
        <w:t>, направлялись в прокуратуру Волховского района для прохождения антикоррупционной экспертизы. Вс</w:t>
      </w:r>
      <w:r>
        <w:rPr>
          <w:sz w:val="28"/>
          <w:szCs w:val="28"/>
        </w:rPr>
        <w:t xml:space="preserve">е муниципальные нормативные правовые акты, требующие обнародования, были размещены в средствах массовой информации в порядке, установленном уставом сельского поселения, и на официальном сайте Свирицкого сельского поселения. </w:t>
      </w:r>
      <w:r>
        <w:rPr>
          <w:sz w:val="28"/>
          <w:szCs w:val="28"/>
        </w:rPr>
        <w:t>Решения, носящие нормативный характер в установленный законом срок направлялись в Министерство юстиции Ленинградской области для включения их в регистр муниципальных нормативных правовых ак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Среди важных муниципальных правовых актов</w:t>
      </w:r>
      <w:r>
        <w:rPr>
          <w:sz w:val="28"/>
          <w:szCs w:val="28"/>
        </w:rPr>
        <w:t xml:space="preserve">, принятых Советом депутатов: утверждение бюджета Свирицкого поселения и внесение изменений и дополнений в бюджет и </w:t>
      </w:r>
      <w:r>
        <w:rPr>
          <w:sz w:val="28"/>
          <w:szCs w:val="28"/>
        </w:rPr>
        <w:t>внесении изменений и дополнений в устав Свирицкого сельского поселения Волховского муниципального района Ленинградской области.</w:t>
      </w:r>
    </w:p>
    <w:p>
      <w:pPr>
        <w:pStyle w:val="Style20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за  год принято 7 решений о внесении изменений в бюджет поселения. В соответствии с исключительными полномочиями единогласно был одобрен отчет об исполнении бюджета за 2024 год и утвержден бюджет муниципального района на 2025 и два последующих 2026 и 2027 года. Во исполнение требований законодательства в целях обеспечения контроля за соблюдением финансовой дисциплины и целевым расходованием бюджетных средств поселения, рассматривались отчёты по исполнению бюджета. Нарушений бюджетного законодательства  не установл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В 2024 году было </w:t>
      </w:r>
      <w:r>
        <w:rPr>
          <w:rFonts w:eastAsia="Calibri"/>
          <w:b/>
          <w:sz w:val="28"/>
          <w:szCs w:val="28"/>
        </w:rPr>
        <w:t>инициировано и проведено 4 процедуры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убличных слушаний</w:t>
      </w:r>
      <w:r>
        <w:rPr>
          <w:rFonts w:eastAsia="Calibri"/>
          <w:sz w:val="28"/>
          <w:szCs w:val="28"/>
        </w:rPr>
        <w:t>, на те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000000"/>
          <w:sz w:val="28"/>
          <w:szCs w:val="28"/>
        </w:rPr>
        <w:t>1. «Об исполнения бюджета  Свирицкого сельского поселения за 2023 год» (решение о назначении от 11.04.2024г. №219, слушания состоялись 02.05.2024г.)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000000"/>
          <w:sz w:val="28"/>
          <w:szCs w:val="28"/>
        </w:rPr>
        <w:t>2. «О внесении изменений и дополнений в  Устав Свирицкого сельского поселения Волховского муниципального района Ленинградской области» (решение о назначении от 27.08.2024г. №236, слушания состоялись 10.10.2024г.)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000000"/>
          <w:sz w:val="28"/>
          <w:szCs w:val="28"/>
        </w:rPr>
        <w:t>3. «О бюджете Свирицкого сельского поселения Волховского муниципального района Ленинградской области на 2025 год и плановый период 2026 и 2027 годов» (решение о назначении от 19.11.2024г. №17, слушания состоялись 06.12.2024г.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«О внесении дополнений в правила благоустройства Свирицкого сельского поселения Волховского муниципального района Ленинградской области, утвержденные решением от 11.11.2022г. №159» - (решение о назначении от 31.10.2024г. №16, слушания состоялись 13.12.2024г.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ейшим направлением деятельности Совета депутатов Свирицкого сельского поселения является работа с населением. Это прежде всего встречи с избирателями,  прием граждан, рассмотрение обращений жителей. В 2024 году на имя гавы Свирицкого СП Куликова А.В. потсупила 2 (два) письменных обращения, ответы гражданам предоставлены в установленный законом срок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устных обращений граждан, поступающие при встрече на улице, непосредственно по телефону и при личном обращении.  Основные проблемы, волнующие жителей поселка, это проблемы с  освещением улиц в вечернее время,  качественного теплоснабжения, вывоз мусора,   а также вопросы, связанные с ремонтом жилья, дорог, мостов и другие.  По вышеуказанным вопросам даны разъяснения, оказана помощь, сделаны запросы в различные инстанц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путаты Совета депутатов Свирикого сельского поселения принимают участие во многих мероприятиях поселения. Это и участие в проведении памятных мероприятий ко Дню Победы, дню защитника Отечества, Дню матери, День поселка и других, участвуют в уборке Братских захоронений, в проведении субботников в населённых пунктах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себя лично хочу выразить слова благодарности депутатам, жителям поселения кто откликнулись на помощь и оказали поддержку в сборе гуманитарной помощ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Выражаю благодарность Главе</w:t>
      </w:r>
      <w:r>
        <w:rPr>
          <w:sz w:val="28"/>
          <w:szCs w:val="28"/>
        </w:rPr>
        <w:t> Волховского муниципального района Налетову Александру Александровичу, Сафонову Александру Евгеньевичу- главе администрации Волховского муниципального района за совместную продуктивную работу, нацеленную на повышение уровня благосостояния жителей не только нашего поселения но и нашего Волховского района и общественным организациям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Деятельность органов местного самоуправления только тогда будет эффективной, когда все органы, и особенно представительные, будут действовать ответственно и слаженно, каждый в меру своей компетенци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переди еще много нерешенных вопросов и проблем, а результат нашей работы  зависит от сплоченности нашей команды: Совета депутатов, Администрации поселения, руководителей предприятий и организаций.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    </w:t>
      </w:r>
      <w:r>
        <w:rPr>
          <w:rStyle w:val="StrongEmphasis"/>
          <w:sz w:val="28"/>
          <w:szCs w:val="28"/>
        </w:rPr>
        <w:t>Спасибо за внимание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        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utomatches">
    <w:name w:val="auto-matche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22:00Z</dcterms:created>
  <dc:creator>Тёма</dc:creator>
  <dc:description/>
  <cp:keywords/>
  <dc:language>en-US</dc:language>
  <cp:lastModifiedBy>111</cp:lastModifiedBy>
  <cp:lastPrinted>2025-01-31T19:39:00Z</cp:lastPrinted>
  <dcterms:modified xsi:type="dcterms:W3CDTF">2025-01-31T16:54:00Z</dcterms:modified>
  <cp:revision>9</cp:revision>
  <dc:subject/>
  <dc:title/>
</cp:coreProperties>
</file>