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Ц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7» августа 2024 года                                                                          №2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еречень муниципального имущества муниципального образования Свирицкое сельское поселение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которое не подлежит отчуждению в частную собственность, утвержденный решением Совета депутатов от 22.06.2017 года № 21 «Об утверждении Перечня муниципального имущества, находящегося в собственности МО Свирицкое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» (с изменениями от 07.06.2018 г.№14, от 03.09.2019 г. №36, от 15.06.2020 г. №61, от 04.06.2021 г. №107, от 12.08.2022 г. №156, от 28.04.2023 года №186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24.07.2007 № 209-ФЗ «О развитии малого и среднего предпринимательства в Российской Федерации», Приказом Минэкономразвития России от 20.04.2016 №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, Уставом муниципального образования </w:t>
      </w:r>
      <w:r>
        <w:rPr>
          <w:sz w:val="26"/>
          <w:szCs w:val="26"/>
          <w:lang w:val="ru-RU"/>
        </w:rPr>
        <w:t xml:space="preserve">Свирицкое сельское </w:t>
      </w:r>
      <w:r>
        <w:rPr>
          <w:sz w:val="26"/>
          <w:szCs w:val="26"/>
        </w:rPr>
        <w:t xml:space="preserve">поселение </w:t>
      </w:r>
      <w:r>
        <w:rPr>
          <w:sz w:val="26"/>
          <w:szCs w:val="26"/>
          <w:lang w:val="ru-RU"/>
        </w:rPr>
        <w:t xml:space="preserve">Совет депутатов Свирицкого сельского поселения Волховского муниципального района Ленинградской области  </w:t>
      </w:r>
      <w:r>
        <w:rPr>
          <w:b/>
          <w:sz w:val="26"/>
          <w:szCs w:val="26"/>
          <w:lang w:val="ru-RU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еречень муниципального имущества муниципального образования Свирицкое сельское поселение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которое не подлежит отчуждению в частную собственность, утвержденный решением Совета депутатов от 22.06.2017 № 21 «Об утверждении Перечня муниципального имущества, находящегося в собственности МО Свирицкое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»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из перечня муниципального имущества муниципального образования Свирицкое сельское поселение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которое не подлежит отчуждению в частную собственность недвижимое имущество – часть помещения, 1 этаж здания с кадастровым номером 47:101102001:260, площадью 17,4 кв.м.; движимое имущество – кресло мягкое – 2 ш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еречень муниципального имущества муниципального образования Свирицкое сельское поселение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которое не подлежит отчуждению в частную собственность, согласно приложению №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Совета депутатов подлежит официальному опубликованию в газете «Волховские огни» и размещению на официальном сайте администрации МО Свирицкое сельское поселение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viric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    А.В. Кулик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риц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х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7.08.2024 года №238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/>
      </w:pPr>
      <w:bookmarkStart w:id="0" w:name="P146"/>
      <w:bookmarkEnd w:id="0"/>
      <w:r>
        <w:rPr>
          <w:rFonts w:eastAsia="Calibri"/>
          <w:b w:val="false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, находящегося в собственности МО Свирицкое сельское поселение 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ублично-правового образования: муниципальное образование Свирицкое сельское поселение Волховского муниципального район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б органе исполнительной власти, наделенном полномочиями по управлению соответствующим имуще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2"/>
        <w:gridCol w:w="4107"/>
      </w:tblGrid>
      <w:tr>
        <w:trPr>
          <w:trHeight w:val="99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вирицкого сельского поселения Волховского муниципального района ленинградской области </w:t>
            </w:r>
          </w:p>
        </w:tc>
      </w:tr>
      <w:tr>
        <w:trPr>
          <w:trHeight w:val="58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69, Ленинградская область, Волховский район, пос.Свирица, ул.Новая Свирица, д.38</w:t>
            </w:r>
          </w:p>
        </w:tc>
      </w:tr>
      <w:tr>
        <w:trPr>
          <w:trHeight w:val="789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управлению муниципальным имуществом, контролю и вопросам дорожной деятельности</w:t>
            </w:r>
          </w:p>
        </w:tc>
      </w:tr>
      <w:tr>
        <w:trPr>
          <w:trHeight w:val="20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сполните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ина Ирина Александровна</w:t>
            </w:r>
          </w:p>
        </w:tc>
      </w:tr>
      <w:tr>
        <w:trPr>
          <w:trHeight w:val="19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3 63) 44-222</w:t>
            </w:r>
          </w:p>
        </w:tc>
      </w:tr>
      <w:tr>
        <w:trPr>
          <w:trHeight w:val="20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viricaadm@mail.ru</w:t>
              </w:r>
            </w:hyperlink>
          </w:p>
        </w:tc>
      </w:tr>
      <w:tr>
        <w:trPr>
          <w:trHeight w:val="789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с изменениями, внесенными в перечень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virica-adm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15"/>
        <w:gridCol w:w="1688"/>
        <w:gridCol w:w="1412"/>
        <w:gridCol w:w="1402"/>
        <w:gridCol w:w="1638"/>
        <w:gridCol w:w="916"/>
        <w:gridCol w:w="980"/>
        <w:gridCol w:w="1035"/>
        <w:gridCol w:w="1402"/>
        <w:gridCol w:w="1542"/>
        <w:gridCol w:w="1144"/>
      </w:tblGrid>
      <w:tr>
        <w:trPr>
          <w:trHeight w:val="10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 в разрезе МО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в реестре имущест-ва (уникальный номер объекта в реестре государственного или муниципального имущества)</w:t>
            </w:r>
            <w:r>
              <w:rPr>
                <w:vertAlign w:val="superscript"/>
              </w:rPr>
              <w:t>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103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нный адрес объект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субъекта Российской Федерации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муници- пального района / городского округа / внутри-городского округа территории города федерально-го значен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-нование населен-ного пунк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-нование элемента плани-ровочной структу-р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-вание элемента улично-дорожной сет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именование объекта адресации "Земельный участок" и номер земельного участка или тип и номер здания (строения), сооружения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 и номер помещения, расположенного в здании или сооружении (согласно почтовому адресу объекта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18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Часть помещения 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Часть помещения </w:t>
            </w:r>
          </w:p>
        </w:tc>
      </w:tr>
      <w:tr>
        <w:trPr>
          <w:trHeight w:val="17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Часть помещения </w:t>
            </w:r>
          </w:p>
        </w:tc>
      </w:tr>
      <w:tr>
        <w:trPr>
          <w:trHeight w:val="17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6, пом.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е №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6, помещение №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Часть помещения </w:t>
            </w:r>
          </w:p>
        </w:tc>
      </w:tr>
      <w:tr>
        <w:trPr>
          <w:trHeight w:val="17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6, пом.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е №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6, помещение №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Часть помещения </w:t>
            </w:r>
          </w:p>
        </w:tc>
      </w:tr>
      <w:tr>
        <w:trPr>
          <w:trHeight w:val="1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ижемое имущество</w:t>
            </w:r>
          </w:p>
        </w:tc>
      </w:tr>
      <w:tr>
        <w:trPr>
          <w:trHeight w:val="2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ижемое имущество</w:t>
            </w:r>
          </w:p>
        </w:tc>
      </w:tr>
      <w:tr>
        <w:trPr>
          <w:trHeight w:val="21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ижемое имущество</w:t>
            </w:r>
          </w:p>
        </w:tc>
      </w:tr>
      <w:tr>
        <w:trPr>
          <w:trHeight w:val="1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ижемое имущество</w:t>
            </w:r>
          </w:p>
        </w:tc>
      </w:tr>
      <w:tr>
        <w:trPr>
          <w:trHeight w:val="18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ижемое имущество</w:t>
            </w:r>
          </w:p>
        </w:tc>
      </w:tr>
      <w:tr>
        <w:trPr>
          <w:trHeight w:val="2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ижемое имущество</w:t>
            </w:r>
          </w:p>
        </w:tc>
      </w:tr>
      <w:tr>
        <w:trPr>
          <w:trHeight w:val="19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ижемое имущество</w:t>
            </w:r>
          </w:p>
        </w:tc>
      </w:tr>
      <w:tr>
        <w:trPr>
          <w:trHeight w:val="16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градская область, Волховский р-н, п. Свирица, ул. Новая Свирица, д. 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ая обла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ховский р-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рицкое сельское посе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Свир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 Новая Свир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д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ижемое имуществ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1180"/>
        <w:gridCol w:w="1494"/>
        <w:gridCol w:w="1536"/>
        <w:gridCol w:w="54"/>
        <w:gridCol w:w="1490"/>
        <w:gridCol w:w="159"/>
        <w:gridCol w:w="1230"/>
        <w:gridCol w:w="540"/>
        <w:gridCol w:w="239"/>
        <w:gridCol w:w="815"/>
        <w:gridCol w:w="690"/>
        <w:gridCol w:w="1647"/>
        <w:gridCol w:w="292"/>
        <w:gridCol w:w="1273"/>
        <w:gridCol w:w="1279"/>
        <w:gridCol w:w="1679"/>
      </w:tblGrid>
      <w:tr>
        <w:trPr>
          <w:trHeight w:val="1020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недвижимом имуществе или его части</w:t>
            </w:r>
          </w:p>
        </w:tc>
      </w:tr>
      <w:tr>
        <w:trPr>
          <w:trHeight w:val="1125" w:hRule="atLeast"/>
        </w:trPr>
        <w:tc>
          <w:tcPr>
            <w:tcW w:w="1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учета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3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7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характеристика объекта недвижимост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9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состояние объекта недвижимости (при наличии сведений)</w:t>
            </w:r>
          </w:p>
        </w:tc>
      </w:tr>
      <w:tr>
        <w:trPr>
          <w:trHeight w:val="1515" w:hRule="atLeast"/>
        </w:trPr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- для земельных участков, зданий (строений), помещений;  протяженность, объем, площадь, глубина залегания  - для сооружений; протяженность, объем, площадь, глубина залегания и т.п. согласно проектной документации - для зданий (строений), сооружений, строительство которых не завершено </w:t>
            </w:r>
          </w:p>
        </w:tc>
        <w:tc>
          <w:tcPr>
            <w:tcW w:w="17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значение/ проектируемое значение (для зданий (строений), сооружений, строительство которых не завершено  </w:t>
            </w:r>
          </w:p>
        </w:tc>
        <w:tc>
          <w:tcPr>
            <w:tcW w:w="1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земель, к которой отнесен земельный участок, если объектом недвижимости является земельеый участок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или виды разрешенного использования земельного участка, здания, сооружения, помещения 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(кадастровый, условный (при наличии)</w:t>
            </w:r>
          </w:p>
        </w:tc>
        <w:tc>
          <w:tcPr>
            <w:tcW w:w="17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18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омещения, 1 этаж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1102001:26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1530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помещения, 2 эта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1102001:26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,3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0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1725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помещения, 2 эта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1102001:26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1770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омещ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:1102001:465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3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3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1770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омещ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:1102001:465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5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5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1817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8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4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(принадлежности) имущества</w:t>
            </w:r>
          </w:p>
        </w:tc>
      </w:tr>
      <w:tr>
        <w:trPr>
          <w:trHeight w:val="112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регистрационный знак (при наличии)</w:t>
            </w:r>
          </w:p>
        </w:tc>
        <w:tc>
          <w:tcPr>
            <w:tcW w:w="1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учета</w:t>
            </w:r>
          </w:p>
        </w:tc>
        <w:tc>
          <w:tcPr>
            <w:tcW w:w="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, модель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выпуска</w:t>
            </w:r>
          </w:p>
        </w:tc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4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5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75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3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:1102001:260 объекта недвижимого имущества;47:10:1102002:49 земельного участк</w:t>
            </w:r>
          </w:p>
        </w:tc>
        <w:tc>
          <w:tcPr>
            <w:tcW w:w="4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ый стол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:1102001:260 объекта недвижимого имущества;47:10:1102002:49 земельного участк</w:t>
            </w:r>
          </w:p>
        </w:tc>
        <w:tc>
          <w:tcPr>
            <w:tcW w:w="4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9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книжный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:1102001:260 объекта недвижимого имущества;47:10:1102002:49 земельного участк</w:t>
            </w:r>
          </w:p>
        </w:tc>
        <w:tc>
          <w:tcPr>
            <w:tcW w:w="4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8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стол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:1102001:260 объекта недвижимого имущества;47:10:1102002:49 земельного участк</w:t>
            </w:r>
          </w:p>
        </w:tc>
        <w:tc>
          <w:tcPr>
            <w:tcW w:w="4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6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:1102001:260 объекта недвижимого имущества;47:10:1102002:49 земельного участк</w:t>
            </w:r>
          </w:p>
        </w:tc>
        <w:tc>
          <w:tcPr>
            <w:tcW w:w="4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зель - генераторная установка в защитном кожухе на шасси с прицепным, мощностью 100 кВт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:1102001:260 объекта недвижимого имущества;47:10:1102002:49 земельного участок</w:t>
            </w:r>
          </w:p>
        </w:tc>
        <w:tc>
          <w:tcPr>
            <w:tcW w:w="4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7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ёмкост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ёмкость для хранения 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:1102001:260 объекта недвижимого имущества;47:10:1102002:49 земельного участк</w:t>
            </w:r>
          </w:p>
        </w:tc>
        <w:tc>
          <w:tcPr>
            <w:tcW w:w="4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ёл водогрейный КВГМ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10:1102001:260 объекта недвижимого имущества;47:10:1102002:49 земельного участк</w:t>
            </w:r>
          </w:p>
        </w:tc>
        <w:tc>
          <w:tcPr>
            <w:tcW w:w="4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8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0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6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9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9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irica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sviricaadm@mail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0:00Z</dcterms:created>
  <dc:creator>siu</dc:creator>
  <dc:description/>
  <dc:language>en-US</dc:language>
  <cp:lastModifiedBy>Own</cp:lastModifiedBy>
  <cp:lastPrinted>2022-08-17T09:51:00Z</cp:lastPrinted>
  <dcterms:modified xsi:type="dcterms:W3CDTF">2024-08-28T06:30:00Z</dcterms:modified>
  <cp:revision>2</cp:revision>
  <dc:subject/>
  <dc:title/>
</cp:coreProperties>
</file>