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905" w:leader="none"/>
        </w:tabs>
        <w:ind w:righ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46455" cy="1007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6» сентября 2024 года                                                                               №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збрании заместителя председател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ом Свирицкого сельского поселения Волховского муниципального района Ленинградской области, Совет депутатов Свирицкого сельского поселения Волховского муниципального района Ленинградской области РЕШИ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брать Будко Анну Парфеновну, депутата совета депутатов Свирицкого сельского поселения Волховского муниципального района Ленинградской области заместителем председателя совета депутатов Свирицкого сельского поселения Волховского муниципального района Ленинградской области (пятого созыв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олховские огни» и разместить на официальном сайте Свирицкого сельского поселения в сети Интернет  (</w:t>
      </w:r>
      <w:hyperlink r:id="rId3">
        <w:r>
          <w:rPr>
            <w:rStyle w:val="InternetLink"/>
            <w:sz w:val="28"/>
            <w:szCs w:val="28"/>
            <w:lang w:val="en-US"/>
          </w:rPr>
          <w:t>sviric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</w:t>
      </w:r>
      <w:r>
        <w:rPr>
          <w:sz w:val="28"/>
          <w:szCs w:val="28"/>
          <w:lang w:eastAsia="ru-RU"/>
        </w:rPr>
        <w:t>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вирицкого сельского поселения                                                     А.В. Кули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l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9:00Z</dcterms:created>
  <dc:creator>ZAGS_ELIZ</dc:creator>
  <dc:description/>
  <cp:keywords/>
  <dc:language>en-US</dc:language>
  <cp:lastModifiedBy>Own</cp:lastModifiedBy>
  <cp:lastPrinted>2024-09-17T09:15:00Z</cp:lastPrinted>
  <dcterms:modified xsi:type="dcterms:W3CDTF">2024-09-17T06:15:00Z</dcterms:modified>
  <cp:revision>5</cp:revision>
  <dc:subject/>
  <dc:title>                                                               </dc:title>
</cp:coreProperties>
</file>