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eastAsia="Arial"/>
          <w:b w:val="false"/>
          <w:lang w:val="en-US" w:eastAsia="en-US"/>
        </w:rPr>
        <w:t xml:space="preserve">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89344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lang w:val="en-US" w:eastAsia="en-US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РИЦ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етвер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20» декабря 2021 года</w:t>
        <w:tab/>
        <w:t xml:space="preserve">       </w:t>
        <w:tab/>
        <w:tab/>
        <w:t xml:space="preserve">       </w:t>
        <w:tab/>
        <w:t xml:space="preserve">                                            №18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зыве тридцать второго (внеочередного)  засе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 муниципального образования Свирицкое сельское поселение Волховского муниципального района Ленинградский области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Регламентом Совета депутатов, в соответствии с  Уставом муниципального образования Свирицкое сельское поселении Волховского муниципального района Ленинградской области, в целях продолжения работы по исполнению Поручения Президента РФ от 07.09.2017г. Пр-177 по созданию условий развития  территориального общественного самоуправл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Созвать тридцать второе (внеочередное) заседание Совета депутатов Свирицкого сельского поселения Волховского муниципального района Ленинградской области четвертого созыва «24» декабря 2021года в 16ч. 00мин. по адресу: </w:t>
      </w:r>
      <w:r>
        <w:rPr>
          <w:sz w:val="26"/>
          <w:szCs w:val="26"/>
        </w:rPr>
        <w:t>п. Свирица, ул. Новая Свирица, д.38 (в здании администрации муниципального образования  Свирицкого сельского поселения, каб. главы сельского поселения)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6"/>
          <w:szCs w:val="26"/>
        </w:rPr>
        <w:t xml:space="preserve">Включить в проект повестки дня </w:t>
      </w:r>
      <w:r>
        <w:rPr>
          <w:color w:val="000000"/>
          <w:sz w:val="26"/>
          <w:szCs w:val="26"/>
        </w:rPr>
        <w:t xml:space="preserve">тридцать второго (внеочередного) заседания </w:t>
      </w:r>
      <w:r>
        <w:rPr>
          <w:sz w:val="26"/>
          <w:szCs w:val="26"/>
        </w:rPr>
        <w:t>Совета депутатов муниципального образования  Свирицкое сельское поселение  вопросы согласно приложению №1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у администрации муниципального образования  Свирицкое сельское поселение Дураничевой С.В. провести организационные мероприятия  </w:t>
      </w:r>
      <w:r>
        <w:rPr>
          <w:color w:val="000000"/>
          <w:sz w:val="26"/>
          <w:szCs w:val="26"/>
        </w:rPr>
        <w:t>«24» декабря  2021года.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jc w:val="both"/>
        <w:rPr/>
      </w:pP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астоящее распоряжение разместить в сети Интернет на официальном сайте Администрации поселе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муниципального образования                                                          А.В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идцать второго (внеочередного) заседания Совета депутатов  муниципального образования Свириц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24» декабря  2021г.                                                                          кабинет главы               поселения в 16:00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О  проекте Решения «О  внесении изменений в Решение от 10 декабря 2020 года №85 «О бюджете муниципального образования Свирицкое сельское поселение Волховского муниципального района Ленинградской области  на 2021 год и плановый период 2022-2023гг.».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: Провоторова Е.А.- главный бухгалтер администрации муниципального образования Свирицкое сельское поселение.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2. О  проекте Решения «</w:t>
      </w:r>
      <w:r>
        <w:rPr>
          <w:rFonts w:eastAsia="Calibri"/>
          <w:iCs/>
          <w:sz w:val="26"/>
          <w:szCs w:val="26"/>
        </w:rPr>
        <w:t>Об утверждении прогнозного плана (программы) приватизации муниципального имущества Свирицкое сельское поселение на 2022 год</w:t>
      </w:r>
      <w:r>
        <w:rPr>
          <w:sz w:val="26"/>
          <w:szCs w:val="26"/>
        </w:rPr>
        <w:t>».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rFonts w:eastAsia="Calibri"/>
          <w:bCs/>
          <w:kern w:val="2"/>
          <w:sz w:val="26"/>
          <w:szCs w:val="26"/>
        </w:rPr>
        <w:t xml:space="preserve">Информирует: Лазутина И.А.- специалист администрации </w:t>
      </w:r>
      <w:r>
        <w:rPr>
          <w:sz w:val="26"/>
          <w:szCs w:val="26"/>
        </w:rPr>
        <w:t>по управлению муниципальным имуществом, контролю и вопросам дорожной деятельности.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3. О проекте решения «О передаче муниципального имущества муниципального образования Свирицкое сельское поселение Волховского муниципального района Ленинградской области  в собственность Ленинградской области».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/>
      </w:pPr>
      <w:r>
        <w:rPr>
          <w:rFonts w:eastAsia="Calibri"/>
          <w:bCs/>
          <w:kern w:val="2"/>
          <w:sz w:val="26"/>
          <w:szCs w:val="26"/>
        </w:rPr>
        <w:t xml:space="preserve">Информирует: Лазутина И.А.- специалист администрации </w:t>
      </w:r>
      <w:r>
        <w:rPr>
          <w:sz w:val="26"/>
          <w:szCs w:val="26"/>
        </w:rPr>
        <w:t>по управлению муниципальным имуществом, контролю и вопросам дорожной деятельности.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ное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7"/>
    </w:rPr>
  </w:style>
  <w:style w:type="character" w:styleId="WW8Num10z0">
    <w:name w:val="WW8Num10z0"/>
    <w:qFormat/>
    <w:rPr>
      <w:b w:val="false"/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Bumpedfont15">
    <w:name w:val="bumpedfont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3:00Z</dcterms:created>
  <dc:creator>Vladimir</dc:creator>
  <dc:description/>
  <dc:language>en-US</dc:language>
  <cp:lastModifiedBy>Own</cp:lastModifiedBy>
  <cp:lastPrinted>2021-12-24T10:13:00Z</cp:lastPrinted>
  <dcterms:modified xsi:type="dcterms:W3CDTF">2021-12-24T07:13:00Z</dcterms:modified>
  <cp:revision>2</cp:revision>
  <dc:subject/>
  <dc:title/>
</cp:coreProperties>
</file>