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«31» марта 2023 года                                                                               № 18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  кандидатурах   для   назначения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ленами участковой Избирательной комиссии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  участка №114</w:t>
      </w:r>
    </w:p>
    <w:p>
      <w:pPr>
        <w:pStyle w:val="Header"/>
        <w:tabs>
          <w:tab w:val="clear" w:pos="4677"/>
          <w:tab w:val="clear" w:pos="9355"/>
          <w:tab w:val="center" w:pos="93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  правом    решающего   гол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, частью 6 статьи 14 областного закона от 15 мая 2013 года № 26-оз «О системе избирательных комиссий и избирательных участках в Ленинградской области» </w:t>
      </w:r>
      <w:r>
        <w:rPr>
          <w:spacing w:val="-3"/>
          <w:sz w:val="28"/>
          <w:szCs w:val="28"/>
        </w:rPr>
        <w:t>и Уставом</w:t>
      </w:r>
      <w:r>
        <w:rPr>
          <w:sz w:val="28"/>
          <w:szCs w:val="28"/>
        </w:rPr>
        <w:t xml:space="preserve"> муниципального образования Свирицкое сельское поселение муниципального образования Волховский муниципальный район Ленинградской области, совет депутатов муниципального образования Свирицкое сельское поселение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28"/>
          <w:sz w:val="28"/>
          <w:szCs w:val="28"/>
        </w:rPr>
        <w:t>1.  </w:t>
      </w:r>
      <w:r>
        <w:rPr>
          <w:iCs/>
          <w:sz w:val="28"/>
          <w:szCs w:val="28"/>
        </w:rPr>
        <w:t>Предложить</w:t>
      </w:r>
      <w:r>
        <w:rPr>
          <w:sz w:val="28"/>
          <w:szCs w:val="28"/>
        </w:rPr>
        <w:t xml:space="preserve"> территориальной избирательной комиссии Волховского муниципального района Ленинградской области для назначения членами участковой избирательной комиссии избирательного участка № 114 с правом решающего голоса кандидатуры согласно Приложению № 1:</w:t>
      </w:r>
    </w:p>
    <w:p>
      <w:pPr>
        <w:pStyle w:val="Normal"/>
        <w:ind w:right="-185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оручить специалисту администрации МО Свирицкое сельское поселение  Лазутиной Ирине Александровне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 представить (направить) в территориальную избирательную комиссию Волховского муниципального района Ленинградской области документы по предложению кандидатур, согласно Приложения № 1, для назначения в состав участковой избирательной комиссии избирательного участка № 114</w:t>
      </w:r>
      <w:r>
        <w:rPr>
          <w:sz w:val="28"/>
          <w:szCs w:val="28"/>
        </w:rPr>
        <w:t>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А.В. Кул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 1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О Свирицкое сельское поселение</w:t>
      </w:r>
    </w:p>
    <w:p>
      <w:pPr>
        <w:pStyle w:val="Normal"/>
        <w:tabs>
          <w:tab w:val="clear" w:pos="708"/>
          <w:tab w:val="center" w:pos="7639" w:leader="none"/>
          <w:tab w:val="right" w:pos="15278" w:leader="none"/>
        </w:tabs>
        <w:rPr/>
      </w:pPr>
      <w:r>
        <w:rPr/>
        <w:tab/>
        <w:tab/>
        <w:t>МО Волховский муниципальный район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>
          <w:bCs/>
        </w:rPr>
        <w:t xml:space="preserve">от 31.03.2023г. </w:t>
      </w:r>
      <w:r>
        <w:rPr/>
        <w:t>№18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ур, рекомендуемых Советом депутатов </w:t>
      </w:r>
    </w:p>
    <w:p>
      <w:pPr>
        <w:pStyle w:val="Default"/>
        <w:jc w:val="center"/>
        <w:rPr/>
      </w:pPr>
      <w:r>
        <w:rPr/>
        <w:t>МО Свирицкое сельское поселение МО Волховский  муниципальный район Ленинградской области</w:t>
      </w:r>
    </w:p>
    <w:tbl>
      <w:tblPr>
        <w:tblW w:w="156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1417"/>
        <w:gridCol w:w="1701"/>
        <w:gridCol w:w="1985"/>
        <w:gridCol w:w="1134"/>
        <w:gridCol w:w="1701"/>
        <w:gridCol w:w="141"/>
        <w:gridCol w:w="993"/>
        <w:gridCol w:w="1275"/>
        <w:gridCol w:w="142"/>
        <w:gridCol w:w="1418"/>
        <w:gridCol w:w="133"/>
        <w:gridCol w:w="14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ind w:left="-5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спортные д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вляется ли государственным (муниципальным) служащ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работы в избирательной комисс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Никулина Н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Свирица, Волховский район, Ленингра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1 12 450890  ТП №92 ОУФМС России по Санкт-Петербургу и Ленинградской области  в Волховском районе                         26.10.201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Свирицкий  сельский ДК» ди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ирица, ул. Новая Свирица, д.15, кв.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-953-178-15-92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-911-098-41-29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.т. (81363)44-2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тин Ю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11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ясьстрой, Волховский район, Ленингра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1 372358,  Выдан ТП №92 ОУФМС России по Санкт-Петербургу и Ленинградской области  в Волховском районе                         17.11.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тор Волховского отделения ГИМ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ирица, ул. Новая Свирица, д.39а, кв.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-911-726-80-0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раниче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3.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. Волхов Ле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40 22 046791 выдан ГУ МВД России по г. Санкт-Петербургу и Ленинградской области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18.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МО Свирицкое сельское поселение, специалист </w:t>
            </w:r>
            <w:r>
              <w:rPr>
                <w:sz w:val="22"/>
                <w:szCs w:val="22"/>
              </w:rPr>
              <w:t xml:space="preserve"> по социальным вопросам и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>С. Паша, ул. Никольская д. 1 № - регистрация по месту пребывания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регистрация по месту жительства Санкт-Петербург, ул. Подвойского, д. 24, к. 1, лит. У, кв. 132)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0-007-66-34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т. 8(81363)44-2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керова Нигяр Саядул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0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йрам-Али, Туркменская респуб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2 450891 Выдан  ТП №92 ОУФМС России по Санкт-Петербургу и Ленинградской области  в Волховском районе                         26.10.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е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Гостиница Юбилей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ирица, ул. Старая Свирица, д.39, кв.7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6-276-79-05</w:t>
            </w:r>
          </w:p>
        </w:tc>
      </w:tr>
      <w:tr>
        <w:trPr/>
        <w:tc>
          <w:tcPr>
            <w:tcW w:w="15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0.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Ерментау Ерментауский р-н, Целиноградская 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8 078888  Выдан  ТП №92 ОУФМС России по Санкт-Петербургу и Ленинградской области  в Волховском районе                         17.10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ирица, ул. Новая Свирица, д.14, кв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53-170-91-5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денок Ната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Свирица, Волховский район Ленинград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3 585202, выдан  ТП №92 ОУФМС России по Санкт-Петербургу и Ленинградской области  в Волховском районе                         05.02.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ирица, ул. Старая Свирица, д.10, кв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21-340-87-7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а Екатер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.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ша, Волховского р-на Ленинградской об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4 741956 выдан Пашским отделом милиции Волховского района Ленинградской области</w:t>
            </w:r>
          </w:p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2.2006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К «Свирицкий  сельский ДК» бухгал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Паша, ул. Советская, д. 121, кв.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00-625-31-64</w:t>
            </w:r>
          </w:p>
        </w:tc>
      </w:tr>
    </w:tbl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главление_"/>
    <w:qFormat/>
    <w:rPr>
      <w:sz w:val="28"/>
      <w:szCs w:val="28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7:00Z</dcterms:created>
  <dc:creator>User</dc:creator>
  <dc:description/>
  <dc:language>en-US</dc:language>
  <cp:lastModifiedBy>Own</cp:lastModifiedBy>
  <cp:lastPrinted>2023-04-05T15:46:00Z</cp:lastPrinted>
  <dcterms:modified xsi:type="dcterms:W3CDTF">2023-04-05T12:47:00Z</dcterms:modified>
  <cp:revision>2</cp:revision>
  <dc:subject/>
  <dc:title/>
</cp:coreProperties>
</file>