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</w:t>
      </w:r>
      <w:r>
        <w:rPr>
          <w:szCs w:val="28"/>
          <w:lang w:eastAsia="en-US"/>
        </w:rPr>
        <w:drawing>
          <wp:inline distT="0" distB="0" distL="0" distR="0">
            <wp:extent cx="9137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  <w:br/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От                                                                                                           №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части полномочий по организации ритуальных услуг от администрации муниципального образования Свирицкое  сельское поселение администрации муниципального образования Волховский муниципальный район Ленинградской области на 2020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4 статьи 15 Федерального закона от 06.10.2003 года №131-ФЗ «Об общих принципах организации местного самоуправления в Российской Федерации», на основании Устава муниципального образования Свирицкое сельское поселение, совет депутатов МО Свирицкое сельское поселение Волхов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администрации муниципального образования Волховский муниципальный район Ленинградской области части полномочий муниципального образования Свирицкое  сельское поселение по организации ритуальных услуг на 2020 год, а именно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1. Создание специализированной службы по вопросам похоронного дела и определение порядка её деятельности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Утверждение стоимости услуг, предоставляемых согласно гарантированному перечню услуг по погребению, когда личность умершего установлена и отсутствует лицо, взявшее на себя обязанность осуществить погребение, и когда личность умершего не установлена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Согласование стоимости услуг, предоставляемых согласно гарантированному перечню услуг по погребению с надлежащими государственными органами и учреждения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адрес совета депутатов Волх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</w:t>
      </w:r>
      <w:r>
        <w:rPr>
          <w:bCs/>
          <w:sz w:val="28"/>
          <w:szCs w:val="28"/>
        </w:rPr>
        <w:t>муниципального образования Свирицкое  сельское поселение</w:t>
      </w:r>
      <w:r>
        <w:rPr>
          <w:sz w:val="28"/>
          <w:szCs w:val="28"/>
        </w:rPr>
        <w:t xml:space="preserve"> заключить соглашение с администрацией муниципального образования Волховский муниципальный район Ленинградской области «О передаче части полномочий по организации риту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даваемые полномочия осуществляются за счет межбюджетных трансфертов, предоставляемых из бюджета муниципального образования Свирицкое сельское поселение в бюджет муниципального образования Волховский муниципальный район Ленинградской области, согласно с заключенны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подлежит официальному опубликованию в средствах массовой информации и вступает в силу после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решения возложить на депутатскую комиссию по бюджету, налогам, экономическим вопросам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бразования                                   Куликов А .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по организации ритуальных услуг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от администрации МО Свирицкое  сельское поселение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администрации МО Волховский муниципальный райо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.Волхов                                                                    __________2020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я  муниципального  образования  Волховский муниципальный район Ленинградской  области (далее -  Администрация района), в лице главы администрации Брицуна Алексея Викторовича, действующего на основании Устава муниципального района, с  одной  стороны   и  администрация  муниципального  образования  Свирицкое  сельское поселение поселение Волховского муниципального  района  Ленинградской  области   (далее - Администрация поселения), в лице главы администрации муниципального образования  Атамановой  Верой  Алексеевной  , действующей на основании Устава поселения,  с  другой  стороны, именуемые в  дальнейшем  «Стороны», руководствуясь содержанием пункта 22 части 1 статьи 14 и части 4 статьи 15 Федерального  закона  от 06  октября  2003 года  №131–ФЗ «Об общих принципах организации местного самоуправления  в Российской Федерации» (с последующими изменениями и дополнениями), решением совета депутатов муниципального образования Свирицкое сельское поселение от «»    г. № «О передаче осуществления части полномочий муниципального образования Свирицкое  сельское поселение по решению вопросов местного значения поселения органами местного самоуправления муниципального образования Волховский муниципальный район Ленинградской области на 2020 год», </w:t>
      </w:r>
      <w:bookmarkStart w:id="0" w:name="_GoBack"/>
      <w:bookmarkEnd w:id="0"/>
      <w:r>
        <w:rPr>
          <w:sz w:val="28"/>
          <w:szCs w:val="28"/>
        </w:rPr>
        <w:t xml:space="preserve"> заключили настоящее Соглашение  о нижеследующем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я поселения передает полномочия по организации ритуальных услуг в части создания специализированной службы, предусмотренные частью 2 статьи 25 Федерального закона от 12 января 1996 года №8-ФЗ «О погребении и похоронном деле» для их исполнения Администрацией района на 2020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Cs w:val="false"/>
          <w:sz w:val="28"/>
          <w:szCs w:val="28"/>
        </w:rPr>
        <w:t>2. Передача части полномочий</w:t>
      </w:r>
    </w:p>
    <w:p>
      <w:pPr>
        <w:pStyle w:val="TextBody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2.1. Для реализации настоящего Соглашения Администрации поселения передает, а Администрация района принимает на себя следующие полномочия по организации ритуальных услуг, в том числе: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) создание специализированной службы по вопросам похоронного дела и определение порядка её деятельности;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утверждение стоимости услуг, предоставляемых согласно гарантированному перечню услуг по погребению, когда личность умершего установлена и отсутствует лицо, взявшее на себя обязанность осуществить погребение, и когда личность умершего не установлена;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согласование стоимости услуг, предоставляемых согласно гарантированному перечню услуг по погребению с надлежащими государственными органами и учреждениями.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финансирования расходов по передаче полномочий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Объем межбюджетных трансфертов, передаваемый на обеспечение деятельности в соответствии с п. 1 настоящего Соглашения определяется советом депутатов МО Волховский муниципальный район Ленинградской области при рассмотрении решения (внесения изменений) о бюджете муниципального образования Волховский муниципальный район Ленинградской области на 2020 год и на плановый период 2020 и 2021 годов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</w:t>
      </w:r>
      <w:r>
        <w:rPr>
          <w:b w:val="false"/>
          <w:bCs w:val="false"/>
          <w:sz w:val="28"/>
          <w:szCs w:val="28"/>
        </w:rPr>
        <w:t>Администрации поселения имеет право: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1. Осуществлять контроль за исполнением Администрацией района переданных полномочий;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2. Получать от Администрации района информацию о ходе исполнения Администрацией района переданных полномочий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2. Администрация поселения обязуе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2.1. Предоставлять Администрации района документацию и информацию, необходимую для осуществления переданных полномочий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3. Администрация района имеет право: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3.1. Запрашивать у администрации поселения информацию, необходимую для осуществления переданных полномочий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4. Администрация района </w:t>
      </w:r>
      <w:r>
        <w:rPr>
          <w:b w:val="false"/>
          <w:sz w:val="28"/>
          <w:szCs w:val="28"/>
        </w:rPr>
        <w:t>обязуется: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1. Осуществлять переданные полномочия в соответствии с требованиями действующего законодательства;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2. Представлять Администрации поселения информацию о ходе исполнения переданных полномочий по соответствующим запросам Администрации поселения.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кращения действия Соглашения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Настоящее Соглашение прекращает свое действие в следующих случаях: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. истечение срока действия Соглашения,</w:t>
      </w:r>
    </w:p>
    <w:p>
      <w:pPr>
        <w:pStyle w:val="TextBody"/>
        <w:ind w:firstLine="851"/>
        <w:jc w:val="both"/>
        <w:rPr/>
      </w:pPr>
      <w:r>
        <w:rPr>
          <w:b w:val="false"/>
          <w:sz w:val="28"/>
          <w:szCs w:val="28"/>
        </w:rPr>
        <w:t>5.1.2. принятие соответствующего решения советом депутатов Волховского муниципального района,</w:t>
      </w:r>
    </w:p>
    <w:p>
      <w:pPr>
        <w:pStyle w:val="TextBody"/>
        <w:ind w:firstLine="851"/>
        <w:jc w:val="both"/>
        <w:rPr/>
      </w:pPr>
      <w:r>
        <w:rPr>
          <w:b w:val="false"/>
          <w:sz w:val="28"/>
          <w:szCs w:val="28"/>
        </w:rPr>
        <w:t>5.2. Досрочное расторжение Соглашения осуществляется на основании соглашения Сторон, подписанного уполномоченными представителями Сторон и утвержденного советом депутатов муниципального района, либо на основании вступившего в законную силу Решения суда.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ступление соглашения в силу, срок действия и порядок расторжения соглаш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Настоящее соглашение вступает в силу после его официального опубликования, и действует до 31 декабр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трех экземплярах, имеющих одинаковую юридическую силу.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 В случаях, не предусмотренных настоящим Соглашением, Стороны руководствуются действующим законодательством Российской Федерации.</w:t>
      </w:r>
    </w:p>
    <w:p>
      <w:pPr>
        <w:pStyle w:val="TextBody"/>
        <w:ind w:firstLine="851"/>
        <w:jc w:val="both"/>
        <w:rPr/>
      </w:pPr>
      <w:r>
        <w:rPr>
          <w:b w:val="false"/>
          <w:sz w:val="28"/>
          <w:szCs w:val="28"/>
        </w:rPr>
        <w:t>7.4. Все изменения и дополнения к настоящему Соглашению совершаются путем заключения дополнительных соглашений к нему, являющихся с момента подписания уполномоченными представителями Сторон, неотъемлемой частью настоящего Соглашени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квизиты сторо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39" w:hRule="atLeast"/>
        </w:trPr>
        <w:tc>
          <w:tcPr>
            <w:tcW w:w="47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район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униципального образования Волховский муниципальный район Ленинградской области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en-US"/>
              </w:rPr>
              <w:t xml:space="preserve">ИНН    _______________,  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en-US"/>
              </w:rPr>
              <w:t>КПП 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: 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администрации                                                    муниципального образования                                    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ховский муниципальный райо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А.В.Брицу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поселе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муниципального образования Свирицкое сельское поселение Волховского муниципального района Ленинградской област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en-US"/>
              </w:rPr>
              <w:t xml:space="preserve">ИНН 4718002570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en-US"/>
              </w:rPr>
              <w:t>КПП  47020100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: 187469, Ленинградская область, Волховский район, п.Свирица, ул. Новая Свирица , д.38</w:t>
            </w:r>
          </w:p>
          <w:p>
            <w:pPr>
              <w:pStyle w:val="Style22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ирицкое  сельское посел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 В.А. Атаман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П</w:t>
            </w:r>
          </w:p>
        </w:tc>
      </w:tr>
    </w:tbl>
    <w:p>
      <w:pPr>
        <w:pStyle w:val="Normal"/>
        <w:autoSpaceDE w:val="false"/>
        <w:rPr>
          <w:color w:val="7030A0"/>
        </w:rPr>
      </w:pPr>
      <w:r>
        <w:rPr>
          <w:color w:val="7030A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0:00Z</dcterms:created>
  <dc:creator>BBB</dc:creator>
  <dc:description/>
  <cp:keywords/>
  <dc:language>en-US</dc:language>
  <cp:lastModifiedBy>User</cp:lastModifiedBy>
  <cp:lastPrinted>2020-02-27T16:11:00Z</cp:lastPrinted>
  <dcterms:modified xsi:type="dcterms:W3CDTF">2020-02-27T13:25:00Z</dcterms:modified>
  <cp:revision>23</cp:revision>
  <dc:subject/>
  <dc:title>СОГЛАШЕНИЕ</dc:title>
</cp:coreProperties>
</file>