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06» декабря 2021 года</w:t>
        <w:tab/>
        <w:t xml:space="preserve">       </w:t>
        <w:tab/>
        <w:tab/>
        <w:t xml:space="preserve">       </w:t>
        <w:tab/>
        <w:t xml:space="preserve">                                            №17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ыве тридцать первого (внеочередного) 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ий области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,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Созвать тридцать первое (внеочередное) заседание Совета депутатов Свирицкого сельского поселения Волховского муниципального района Ленинградской области четвертого созыва «13» декабря 2021года в 15ч. 00мин. по адресу: </w:t>
      </w:r>
      <w:r>
        <w:rPr>
          <w:sz w:val="26"/>
          <w:szCs w:val="26"/>
        </w:rPr>
        <w:t>п. Свирица, ул. Новая Свирица, д.38 (в здании администрации муниципального образования 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 xml:space="preserve">Включить в проект повестки дня </w:t>
      </w:r>
      <w:r>
        <w:rPr>
          <w:color w:val="000000"/>
          <w:sz w:val="26"/>
          <w:szCs w:val="26"/>
        </w:rPr>
        <w:t xml:space="preserve">тридцать первого  (внеочередного) заседания </w:t>
      </w:r>
      <w:r>
        <w:rPr>
          <w:sz w:val="26"/>
          <w:szCs w:val="26"/>
        </w:rPr>
        <w:t>Совета депутатов муниципального образования 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администрации муниципального образования  Свирицкое сельское поселение Дураничевой С.В. провести организационные мероприятия  </w:t>
      </w:r>
      <w:r>
        <w:rPr>
          <w:color w:val="000000"/>
          <w:sz w:val="26"/>
          <w:szCs w:val="26"/>
        </w:rPr>
        <w:t>«13» декабря  2021года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стоящее распоряжение разместить в сети Интернет на официальном сайте Администрации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униципального образования     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ать первого (вне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13» декабря  2021г.                                                                          кабинет главы               поселения в 15:0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  проекте Решения «О  внесении изменений в Решение от 10 декабря 2020 года №85 «О бюджете муниципального образования Свирицкое сельское поселение Волховского муниципального района Ленинградской области  на 2021 год и плановый период 2022-2023гг.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. О  проекте Решения «</w:t>
      </w:r>
      <w:r>
        <w:rPr>
          <w:rFonts w:eastAsia="Calibri"/>
          <w:iCs/>
          <w:sz w:val="26"/>
          <w:szCs w:val="26"/>
        </w:rPr>
        <w:t>Об утверждении   бюджет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kern w:val="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Свирицкое сельское поселение Волховского муниципального района Ленинградской области </w:t>
      </w:r>
      <w:r>
        <w:rPr>
          <w:color w:val="000000"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оекте решения «О передаче осуществления части полномочий МО Свирицкое сельское  поселение Волховского муниципального района Ленинградской области» администрации  Волховского муниципального района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проекте решения «Об установлении земельного налога на территории муниципального образования Свирицкое сельское поселение Волхов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Атаманова В.А. – глава администрац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О проекте решения «Об утверждении плана работы Совета депутатов муниципального образования Свирицкое сельское поселение на 1-е полугодие 2022года».</w:t>
      </w:r>
    </w:p>
    <w:p>
      <w:pPr>
        <w:pStyle w:val="Normal"/>
        <w:ind w:firstLine="709"/>
        <w:rPr/>
      </w:pPr>
      <w:r>
        <w:rPr/>
        <w:t>Информирует: Дураничева С.В. – специалист администрации по социальным вопросам и культуре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Разно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9:00Z</dcterms:created>
  <dc:creator>Vladimir</dc:creator>
  <dc:description/>
  <cp:keywords/>
  <dc:language>en-US</dc:language>
  <cp:lastModifiedBy>Own</cp:lastModifiedBy>
  <cp:lastPrinted>2021-12-24T10:16:00Z</cp:lastPrinted>
  <dcterms:modified xsi:type="dcterms:W3CDTF">2021-12-24T07:16:00Z</dcterms:modified>
  <cp:revision>9</cp:revision>
  <dc:subject/>
  <dc:title/>
</cp:coreProperties>
</file>