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10» октября  2025 года                                                                     №16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1.2024г. №13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м сельском посе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 и плановый период 2026 и 2027 годы», с учетом изменений, внесенных Постановлением от 28.12.2024 №171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В связи с необходимостью проведения работ по разработке проектно-сметной документации, проведения обмерных работ и технического обследования зданий (Дома культуры), администрация</w:t>
      </w:r>
      <w:r>
        <w:rPr/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Внести изменения в паспорт муниципальной программы «Развитие культуры в Свирицком сельском поселении Волховского муниципального района Ленинградской области на 2025 год и плановый период 2026 и 2027 годы» -в комплексы процессных мероприятий:</w:t>
      </w:r>
    </w:p>
    <w:p>
      <w:pPr>
        <w:pStyle w:val="Normal"/>
        <w:shd w:fill="FFFFFF" w:val="clear"/>
        <w:ind w:left="709" w:right="-6" w:hanging="0"/>
        <w:rPr>
          <w:szCs w:val="28"/>
        </w:rPr>
      </w:pPr>
      <w:r>
        <w:rPr>
          <w:szCs w:val="28"/>
        </w:rPr>
        <w:t>Дополнить пунктом 2-комплекс процессных мероприятий «Совершенствование материально-технической базы учреждений культуры» (Приложение №1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Свирицкого сельского поселения  Волховского муниципального района Ленинградской области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даты опублик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администрации                                                              В.А. Атаманова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вириц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0» октября 2025 года №16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вирицкого сельского поселения Волховского муниципального района Ленинградской област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Свирицком сельском поселении Волховского муниципального района Ленинградской области  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и плановый период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2026 и 2027 годы»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рицкого сельского поселения Волховского муниципального района Ленинградской област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Свирицком сельском поселении Волховского муниципального района Ленинградской области  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и плановый период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4583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  </w:t>
              <w:br/>
              <w:t>программы Свирицкого сельского поселения Волховского муниципального района Ленинградской обла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ципа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вирицкого сельского поселения Волховского муниципального района Ленинградской области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вирицком сельском поселении Волховского муниципального района Ленинградской области» 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Комплекс процессных мероприятий «Обеспечение деятельности в системе управления сферой культуры, повышение качества услуг и сохранение кадрового потенциала работников учреждений культуры»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Предоставление субсидии на выполнение муниципального задания</w:t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42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Комплекс процессных мероприятий-совершенствование материально-технической базы учреждения культур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.1 На разработку проектно-сметной документации, проведение обмерных работ и технического обследования зданий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Комплекс процессных мероприятий «Содействие участию населения в осуществлении местного самоуправления"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.1 На поддержку развития общественной инфраструктуры муниципального значения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szCs w:val="28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исполнитель        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МБУК "Свирицкий сельский Дом культуры"</w:t>
            </w:r>
          </w:p>
        </w:tc>
      </w:tr>
      <w:tr>
        <w:trPr>
          <w:trHeight w:val="1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Цели программы        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 для наиболее полного удовлетворения растущих и изменяющихся культурных запросов и нужд широких слоёв населения  Свирицкого сель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дачи программы                  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улучшение предоставляемых возможностей для досугового общения жителей Свирицкого сельского поселения, в том числе среди социально-незащищённых слоёв насел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условий для развития и самореализации талантов жителей поселения, в том числе среди социально-незащищённых слоёв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хранение и развитие кадрового потенциала работников Д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крепление материально-технической базы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евые показатели (индикаторы)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увеличение количества посещений культурно-массовых мероприятий (по сравнению с предыдущим годом в процентах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оля участников клубных формирований от общего  количества жителей (по сравнению с предыдущим годом в процентах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оля детей, привлекаемых к участию в творческих мероприятиях, от общего числа детей (по сравнению с предыдущим годом в процентах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количество проведённых мероприятий + количество стационарно действующих формирований для представителей социально-незащищённых слоёв населения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) инвалиды, в том числе де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) пожилые люд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5 год  по 31.12.2027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ъем бюджетных ассигнований программы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Общий объем бюджетных ассигнований муниципальной  программы составляет 10519,5 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5 г.- 3009,4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6 г. –5943,0 тыс. руб.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 г. – 1357,1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ъём финансирования программы носит прогнозный характер и подлежит уточнению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1.Комплекс процессных мероприятий "Обеспечение деятельности в системе управления сферой культуры, повышения качества услуг и сохранение кадрового потенциала работников учреждений культуры"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1.1.Предоставение субсидии  на выполнения муниципального задания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1.2.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2.Комплекс процессных мероприятий-совершенствование материально-технической базы учреждения культуры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-на разработку проектно-сметной документации, проведение обмерных работ и технического обследования здани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3.Комплекс процессных мероприятий "Содействие участию населения в осуществлении местного самоуправления"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на поддержку развития общественной инфраструктуры муниципального значения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5г.-2588,4 тыс. рубле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6г.-1762,9 тыс. рубле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7г.-1357,1 тыс. рублей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5г.-1098,4 тыс. рубле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6г.- 876,7 тыс. рубле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7г.-470,9 тыс. рублей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5г.-1490,0 тыс .рублей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6г.-886,2 тыс. рублей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г.-886,2 тыс. рублей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5г.-0,0 тыс. рублей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6г.-4180,1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г.-0,0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5г.-421,0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6,0-0,0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г.-0,0  тыс. руб.</w:t>
            </w:r>
          </w:p>
        </w:tc>
      </w:tr>
      <w:tr>
        <w:trPr>
          <w:trHeight w:val="70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числа зрителей на культурно-досуговых мероприятиях, участников клубных формирований, детей-участников творческих мероприятий, лиц пожилого возраста и инвалидов, посещающих Дом куль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уровня финансовой поддержки творческих коллективов, социально-значимых культурных прое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репление материально-технической базы учреждения и улучшение его технического оснащ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репление профессионального статуса, квалификации,  повышение заработной платы работников Дома куль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пуляризация поселения во внутреннем и внешнем культурно-туристическом пространств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БУК "Свирицкий сельский  Дом культуры" предоставляется годовая информация о ходе реализации подпрограммы с анализом её эффективности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- ежегодно проводится уточнение  мероприятий подпрограммы на очередной календарный год  и проектирование перечня мероприятий на последующий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11:00Z</dcterms:created>
  <dc:creator>2</dc:creator>
  <dc:description/>
  <cp:keywords/>
  <dc:language>en-US</dc:language>
  <cp:lastModifiedBy>Svirica</cp:lastModifiedBy>
  <cp:lastPrinted>2025-10-13T13:11:00Z</cp:lastPrinted>
  <dcterms:modified xsi:type="dcterms:W3CDTF">2025-10-13T10:11:00Z</dcterms:modified>
  <cp:revision>2</cp:revision>
  <dc:subject/>
  <dc:title>АДМИНИСТРАЦИЯ  МУНИЦИПАЛЬНОГО  ОБРАЗОВАНИЯ</dc:title>
</cp:coreProperties>
</file>