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25» декабря  2023 года                                                                      №1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т 08.11.2023г. №115 «</w:t>
      </w: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беспечение устойчивого функционирования 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м образовании Свирицкое сельское посел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лховского муниципального района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 и плановый  период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-202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(ред. от 31.07.2015)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«Энергосбережение и повышение энергетической эффективности на территории Ленинградской области ", "Газификация Ленинградской области», 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остановления «Об утвержден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в муниципальном образовании Свириц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 и плановый  период 2025-2026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в Свирицком сельском поселение Волх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176" w:firstLine="709"/>
        <w:rPr/>
      </w:pPr>
      <w:r>
        <w:rPr>
          <w:szCs w:val="28"/>
        </w:rPr>
        <w:t xml:space="preserve">2.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eastAsia="Calibri"/>
        </w:rPr>
        <w:instrText xml:space="preserve"> HYPERLINK "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separate"/>
      </w:r>
      <w:r>
        <w:rPr>
          <w:rStyle w:val="InternetLink"/>
          <w:rFonts w:ascii="Times New Roman" w:hAnsi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eastAsia="Calibri"/>
        </w:rPr>
        <w:fldChar w:fldCharType="end"/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в Свирицком сельском поселении Волховского муниципального района Ленинградской области</w:t>
      </w:r>
      <w:r>
        <w:rPr>
          <w:szCs w:val="28"/>
        </w:rPr>
        <w:t>» (далее - Программа) изложить в новой редакции согласно приложению 1.</w:t>
      </w:r>
    </w:p>
    <w:p>
      <w:pPr>
        <w:pStyle w:val="Normal"/>
        <w:ind w:right="176" w:firstLine="709"/>
        <w:rPr/>
      </w:pPr>
      <w:r>
        <w:rPr>
          <w:szCs w:val="28"/>
        </w:rPr>
        <w:t xml:space="preserve">3. Установить, что в ходе реализации Программы </w:t>
      </w:r>
      <w:r>
        <w:rPr>
          <w:szCs w:val="28"/>
          <w:lang w:val="en-US" w:eastAsia="en-US"/>
        </w:rPr>
        <w:t xml:space="preserve">комплекс  процессных </w:t>
      </w:r>
      <w:r>
        <w:rPr>
          <w:szCs w:val="28"/>
        </w:rPr>
        <w:t>мероприятий и объемы финансирования подлежат ежегодной корректировке с учётом возможностей средств бюджета Свирицкого сельского поселения.</w:t>
      </w:r>
    </w:p>
    <w:p>
      <w:pPr>
        <w:pStyle w:val="Normal"/>
        <w:ind w:right="176" w:firstLine="709"/>
        <w:rPr>
          <w:color w:val="7030A0"/>
          <w:szCs w:val="28"/>
        </w:rPr>
      </w:pPr>
      <w:r>
        <w:rPr>
          <w:szCs w:val="28"/>
        </w:rPr>
        <w:t>4.</w:t>
      </w:r>
      <w:r>
        <w:rPr>
          <w:color w:val="7030A0"/>
          <w:szCs w:val="28"/>
        </w:rPr>
        <w:t xml:space="preserve"> </w:t>
      </w: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Свирицкого сельского поселения Волховского муниципального района Ленинградской области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ind w:right="176" w:firstLine="709"/>
        <w:rPr/>
      </w:pPr>
      <w:r>
        <w:rPr>
          <w:szCs w:val="28"/>
        </w:rPr>
        <w:t>5. Настоящее постановление вступает в силу с 01 января 2024 года.</w:t>
      </w:r>
    </w:p>
    <w:p>
      <w:pPr>
        <w:pStyle w:val="Normal"/>
        <w:ind w:right="176" w:firstLine="709"/>
        <w:rPr>
          <w:color w:val="7030A0"/>
          <w:szCs w:val="28"/>
        </w:rPr>
      </w:pPr>
      <w:r>
        <w:rPr>
          <w:szCs w:val="28"/>
        </w:rPr>
        <w:t>6.</w:t>
      </w:r>
      <w:r>
        <w:rPr>
          <w:color w:val="7030A0"/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right="176" w:firstLine="709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5» декабря 2023 года №15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рицком сельском поселен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b/>
          <w:szCs w:val="28"/>
        </w:rPr>
        <w:t>«</w:t>
      </w:r>
      <w:r>
        <w:rPr>
          <w:b/>
          <w:szCs w:val="28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м сельском посел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984"/>
        <w:gridCol w:w="1134"/>
        <w:gridCol w:w="1135"/>
        <w:gridCol w:w="991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 Свирицком сельском поселении Волховского муниципального района Ленинградской области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 программы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администрация Свирицкого сельского  поселения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szCs w:val="28"/>
              </w:rPr>
              <w:t>Комитет по топливно-энергетическому комплексу Ленинградской области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митет по жилищно-коммунальному хозяйству и транспорту Ленинградской области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мплексы процессных мероприят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Комплекс процессных мероприятий «Энергосбережение и повышение энергетической эффективности на территории Свирицкого сельского поселения Волховского муниципального район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- Подготовка объектов теплоснабжения к отопительному сезону на территории поселения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надежности и качества энергосбережения  населения и организаций.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3 населенных пун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ффективных правовых, организационных и методических основ для эффективной реализации преобразований в жилищно-коммунальной сфере на территории Ленинградской области и обеспечения условий проживания населения, отвечающих стандартам качества, и оказание органам местного самоуправления содействия в реализации планов реформирования ЖКХ в муниципальных образованиях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готовка систем теплоснабжения сельского поселения к отопительному сезону в объеме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финансовой устойчивости теплоснабжающих организаций в условиях ограничений на рост тарифов в объеме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нтированное снабжение топливом организаций, финансируемых из бюджета Ленинградской области в объеме 100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фактического единого топливно-энергетического баланса Ленинградской области за предыдущи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мена оборудования на оборудование с более высоким коэффициентом полезного действия в системах энергоснабжения, теплоснабжения, водоснабжения и водоотведения в Ленинград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лучение технической возможности для подключения к сетям газоснабжения 130 домовлад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олучение технической возможности для подключения к сетям газоснабжения 6 квартир в многоквартирных дом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экспертизы многоквартирных жилых домов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9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постановка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готовке объектов теплоснабжения к отопительному сезону на территории поселения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4 год  по 31.12.2026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Общий объем бюджетных ассигнований муниципальной  программы составляет </w:t>
            </w:r>
            <w:r>
              <w:rPr>
                <w:b/>
                <w:szCs w:val="28"/>
              </w:rPr>
              <w:t>45,0</w:t>
            </w:r>
            <w:r>
              <w:rPr>
                <w:szCs w:val="28"/>
              </w:rPr>
              <w:t xml:space="preserve">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4 г.- 15,0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5 г. –15,0 тыс. руб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6 г. –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0066"/>
                <w:sz w:val="26"/>
                <w:szCs w:val="28"/>
              </w:rPr>
            </w:pPr>
            <w:r>
              <w:rPr>
                <w:b/>
                <w:i/>
                <w:color w:val="CC0066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лекс процессных мероприятий «Энергосбережение и повышение энергетической эффективности на территории Свирицкого сельского поселения Волховского муниципального райо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объектов теплоснабжения к отопительному сезону на территори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ые закупки товаров, работ и услуг для обеспечения государственных (муниципальных) нуж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мунальн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м сель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Основная часть сельского жилищного фонда в Свирицком сельском поселении Волховского района Ленинградской области района не имеет элементарных коммунальных удобств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 жизнеобеспечения.</w:t>
      </w:r>
    </w:p>
    <w:p>
      <w:pPr>
        <w:pStyle w:val="Normal"/>
        <w:shd w:fill="FFFFFF" w:val="clear"/>
        <w:ind w:firstLine="709"/>
        <w:textAlignment w:val="baseline"/>
        <w:rPr>
          <w:szCs w:val="28"/>
        </w:rPr>
      </w:pPr>
      <w:r>
        <w:rPr>
          <w:szCs w:val="28"/>
        </w:rPr>
        <w:t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й местности. Повсеместно наблюдается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Таким образом, необходимость реализации муниципальная долгосрочная целевая программа «Обеспечение устойчивого функционирования и развития коммунальной и инженерной инфраструктуры и повышении энергоэффективности  на территории Свирицкого сельского поселения Волховского муниципального района Ленинградской области»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Cs w:val="28"/>
        </w:rPr>
        <w:t>- социально-политической остротой проблемы и ее значением. Для устойчивого социально-экономического развития сельских поселений Волховского района и эффективного функционирования агропромышленного производства Волховского района необходима финансовая поддержка развития социальной сферы и инженерной инфраструктуры на селе, расширения рынка труда, развития процессов самоуправления в сельской</w:t>
      </w:r>
      <w:r>
        <w:rPr>
          <w:color w:val="000000"/>
          <w:szCs w:val="28"/>
        </w:rPr>
        <w:t xml:space="preserve"> местности в целях активизации человеческого потенциала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Цели: Обеспечение надежности и качества энергосбережения  населения и организаций. </w:t>
      </w:r>
      <w:r>
        <w:rPr>
          <w:color w:val="000000"/>
          <w:sz w:val="28"/>
          <w:szCs w:val="28"/>
        </w:rPr>
        <w:t>Повышение уровня газификации природным газом сельской местности Свирицкого  сельского посе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Реализация мероприятии по подготовке объектов теплоснабжения к отопительному сезону на территории поселения. Строительство  газопроводов в поселен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рок реализации Подпрограммы</w:t>
      </w:r>
      <w:r>
        <w:rPr>
          <w:color w:val="000000"/>
          <w:szCs w:val="28"/>
        </w:rPr>
        <w:t>: с  01.01.2024 год  по 31.12.2026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вышение энергетической эффективности внутридомовых и внешних инженерных систем энергосбережения  многоквартирных дом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оссийской Федерации от 23 мая 2006 г. № 307 (ред.от 27.08.2012г.)</w:t>
      </w:r>
    </w:p>
    <w:p>
      <w:pPr>
        <w:pStyle w:val="TextBody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ные части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</w:t>
      </w:r>
    </w:p>
    <w:p>
      <w:pPr>
        <w:pStyle w:val="Normal"/>
        <w:ind w:firstLine="709"/>
        <w:rPr/>
      </w:pPr>
      <w:r>
        <w:rPr>
          <w:szCs w:val="28"/>
        </w:rPr>
        <w:t>-Комплекс процессных мероприятий «Энергосбережение и повышение энергетической эффективности на территории Свирицкого сельского поселения Волховского муниципального района»;</w:t>
      </w:r>
    </w:p>
    <w:p>
      <w:pPr>
        <w:pStyle w:val="Normal"/>
        <w:ind w:firstLine="709"/>
        <w:rPr/>
      </w:pPr>
      <w:r>
        <w:rPr>
          <w:szCs w:val="28"/>
        </w:rPr>
        <w:t>Мероприятие-Подготовка объектов теплоснабжения к отопительному сезону на территории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Иные закупки товаров, работ и услуг для обеспечения государственных (муниципальных) нужд;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26180C97A20FF02A1BF530CC6D666F1ADD45C1C1CBA27388375E1ED4E7B5A8B1121C1AAEADCD8CCD5J" TargetMode="External"/><Relationship Id="rId4" Type="http://schemas.openxmlformats.org/officeDocument/2006/relationships/hyperlink" Target="consultantplus://offline/ref=93B26180C97A20FF02A1BF530CC6D666F1AEDE531A1DBA27388375E1ED4E7B5A8B1121C1AAEAD8DFCCD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5:00Z</dcterms:created>
  <dc:creator>2</dc:creator>
  <dc:description/>
  <cp:keywords/>
  <dc:language>en-US</dc:language>
  <cp:lastModifiedBy>Own</cp:lastModifiedBy>
  <cp:lastPrinted>2024-02-02T09:43:00Z</cp:lastPrinted>
  <dcterms:modified xsi:type="dcterms:W3CDTF">2024-02-02T06:44:00Z</dcterms:modified>
  <cp:revision>4</cp:revision>
  <dc:subject/>
  <dc:title>АДМИНИСТРАЦИЯ  МУНИЦИПАЛЬНОГО  ОБРАЗОВАНИЯ</dc:title>
</cp:coreProperties>
</file>