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25» ноября  2024 года                                                                       №152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Style20"/>
        <w:spacing w:before="0" w:after="0"/>
        <w:jc w:val="center"/>
        <w:rPr/>
      </w:pPr>
      <w:r>
        <w:rPr>
          <w:b/>
          <w:sz w:val="27"/>
          <w:szCs w:val="27"/>
        </w:rPr>
        <w:t>от 08.11.2023г. №114 «</w:t>
      </w:r>
      <w:r>
        <w:rPr>
          <w:rStyle w:val="StrongEmphasis"/>
          <w:sz w:val="27"/>
          <w:szCs w:val="27"/>
        </w:rPr>
        <w:t>Об утверждении муниципальной программы</w:t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«Благоустройство территории Свирицкого сельского посел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7"/>
          <w:szCs w:val="27"/>
        </w:rPr>
        <w:t>Волховского муниципального района Ленинградской области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993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2024 год  и плановый  период 2025-2026 годы» </w:t>
      </w:r>
    </w:p>
    <w:p>
      <w:pPr>
        <w:pStyle w:val="Style18"/>
        <w:tabs>
          <w:tab w:val="clear" w:pos="720"/>
          <w:tab w:val="left" w:pos="7655" w:leader="none"/>
          <w:tab w:val="left" w:pos="7938" w:leader="none"/>
          <w:tab w:val="left" w:pos="8931" w:leader="none"/>
        </w:tabs>
        <w:ind w:left="1418" w:right="127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с изм. от 25.12.2023г. №151, от 12.03.2024г. №28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</w:rPr>
        <w:t xml:space="preserve">, постановлением администрации Свирицкого сельского поселения от 13.11.2020 года №120«Об утверждении Перечня муниципальных программ действующих на территории муниципального образования  Свирицкое  сельское  поселение Волховского муниципального района Ленинградской области», администрация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Внести в постановление администрации от 08.11.2023г. №114 «Об утверждении муниципальной программы «Благоустройство территории  Свирицкого сельского поселения Волховского муниципального района Ленинградской области на 2024 год и плановый период 2025-2026 годы» (с изм. от 25.12.2024г. №151, от 12.03.2024г. №28) следующие изменения: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аспорт муниципальной программы «Благоустройство территории  Свирицкого сельского поселения Волховского муниципального района Ленинградской области на 2024 год и плановый период 2025-2026 годы» изложить в новой редакции и утвердить согласно приложению №1 настоящего постановления: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постановление подлежит официальному опубликованию</w:t>
      </w:r>
      <w:r>
        <w:rPr>
          <w:sz w:val="27"/>
          <w:szCs w:val="27"/>
        </w:rPr>
        <w:t xml:space="preserve"> в газете «Волховские огни» и размещению на  официальном сайте  Свирицкого сельского поселения Волховского муниципального района Ленинградской области  //www.</w:t>
      </w:r>
      <w:r>
        <w:rPr>
          <w:sz w:val="27"/>
          <w:szCs w:val="27"/>
          <w:lang w:val="en-US"/>
        </w:rPr>
        <w:t>sviri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администрации                                                                                    В.А. Атаманова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5» ноября 2024 года №152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 CYR"/>
          <w:b/>
          <w:szCs w:val="28"/>
        </w:rPr>
        <w:t>«</w:t>
      </w:r>
      <w:r>
        <w:rPr>
          <w:b/>
          <w:szCs w:val="28"/>
        </w:rPr>
        <w:t xml:space="preserve">Благоустройство территории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126"/>
        <w:gridCol w:w="1276"/>
        <w:gridCol w:w="1135"/>
        <w:gridCol w:w="991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«Благоустройство территории  Свирицкого сельского поселения Волховского муниципального района Ленинградской области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Комплекс процессных мероприятий "Оснащение и техническое содержание уличного освещения на территории поселени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-</w:t>
            </w:r>
            <w:r>
              <w:rPr/>
              <w:t xml:space="preserve"> </w:t>
            </w:r>
            <w:r>
              <w:rPr>
                <w:szCs w:val="28"/>
              </w:rPr>
              <w:t>Оснащение и техническое содержание уличного освещения на территории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>Комплекс процессных мероприятий "Организация работ по благоустройству территории поселения"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Работы по благоустройству территории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униципальные проекты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Муниципальный проект Волховского муниципального района "Ликвидация мест несанкционированного размещения отходов и озеленение на территории муниципальных образований Волховского муниципального района"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Мероприятия по ликвидации мест несанкционированного размещения отходов и озеленени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а мероприятия по ликвидации мест несанкционированного размещения отходов и озеленени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, Устав Свирицкого сельского поселения Волховского муниципального района Ленинградской области, постановление администрации Свирицкого сельского поселения от 13.11.2020 года №120«Об утверждении Перечня муниципальных программ действующих на территории муниципального образования  Свирицкое  сельское  поселение Волховского муниципального района Ленинградской области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задачи муниципальной программы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мероприятий по развитию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ириц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итарной очистки, сбора и вывоза твёрдых бытовых отходов с территории Свирицкого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кладбища, огражд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сухостойных, больных и аварийных деревье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несанкционированных свалок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4 год  по 31.12.2026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Общий объем бюджетных ассигнований муниципальной  программы составляет </w:t>
            </w:r>
            <w:r>
              <w:rPr>
                <w:b/>
                <w:szCs w:val="28"/>
              </w:rPr>
              <w:t xml:space="preserve">4607,1 </w:t>
            </w:r>
            <w:r>
              <w:rPr>
                <w:szCs w:val="28"/>
              </w:rPr>
              <w:t>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4 г.- 1998,4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5 г. –1407,5 тыс. руб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6 г. – 1201,2 тыс. руб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-всего, в том числе по годам реализации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снащение и техническое содержание уличного освеще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5,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7</w:t>
            </w:r>
          </w:p>
        </w:tc>
      </w:tr>
      <w:tr>
        <w:trPr>
          <w:trHeight w:val="11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работ по благоустройству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</w:tr>
      <w:tr>
        <w:trPr>
          <w:trHeight w:val="61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Волховского муниципального района "Ликвидация мест несанкционированного размещения отходов и озеленение на территории муниципальных образований Волх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4:00Z</dcterms:created>
  <dc:creator>2</dc:creator>
  <dc:description/>
  <cp:keywords/>
  <dc:language>en-US</dc:language>
  <cp:lastModifiedBy>111</cp:lastModifiedBy>
  <cp:lastPrinted>2024-11-29T11:51:00Z</cp:lastPrinted>
  <dcterms:modified xsi:type="dcterms:W3CDTF">2024-11-29T08:55:00Z</dcterms:modified>
  <cp:revision>3</cp:revision>
  <dc:subject/>
  <dc:title>АДМИНИСТРАЦИЯ  МУНИЦИПАЛЬНОГО  ОБРАЗОВАНИЯ</dc:title>
</cp:coreProperties>
</file>