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4» сентября 2025 года                                                                           №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признании здания клуб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аварийным и подлежащим снос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На основании технического заключения </w:t>
      </w:r>
      <w:r>
        <w:rPr>
          <w:sz w:val="28"/>
          <w:szCs w:val="28"/>
        </w:rPr>
        <w:t xml:space="preserve">ООО «ЛРК Строй надзор» </w:t>
      </w:r>
      <w:r>
        <w:rPr>
          <w:rFonts w:eastAsia="Calibri"/>
          <w:bCs/>
          <w:kern w:val="2"/>
          <w:sz w:val="28"/>
          <w:szCs w:val="28"/>
        </w:rPr>
        <w:t xml:space="preserve">№ ОБ-225-1123 от 19 декабря 2023 года, составленного по результатам обследования строительных конструкций здания клуба, находящегося по адресу: Ленинградская область, Волховский район, Свирицкое сельское поселение, поселок Свирица, улица Новая Свирица, дом 34 и решения совета депутатов от 31.03.2023г. №183 «Об утверждении Положения об управлении и распоряжении муниципальным имуществом в муниципальном образовании Свирицкое сельское поселение  Волховского района Ленинградской области», администрация Свирицкого сельского поселения Волховского муниципального района Ленинградской области </w:t>
      </w:r>
      <w:r>
        <w:rPr>
          <w:rFonts w:eastAsia="Calibri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</w:rPr>
        <w:t>1. Признать здание клуба, расположенное адресу: Ленинградская область, Волховский район, Свирицкое сельское поселение, поселок Свирица, улица Новая Свирица, дом 34,  инвентарный номер 4092, введённое в эксплуатацию в 1940 году, находящееся на земельном участке с кадастровым номером 47:10:1102002:40 аварийным и подлежащим сносу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Запретить доступ людей в указанное аварийное здание клуба ввиду угрозы обрушения перекрытий и отделки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официальном сайте  Свирицкого сельского поселения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А. Атаманова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ураниче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81363)44-2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0:00Z</dcterms:created>
  <dc:creator>User</dc:creator>
  <dc:description/>
  <cp:keywords/>
  <dc:language>en-US</dc:language>
  <cp:lastModifiedBy>Svirica</cp:lastModifiedBy>
  <cp:lastPrinted>2025-10-01T15:50:00Z</cp:lastPrinted>
  <dcterms:modified xsi:type="dcterms:W3CDTF">2025-10-01T12:50:00Z</dcterms:modified>
  <cp:revision>12</cp:revision>
  <dc:subject/>
  <dc:title>ПРОЕКТ</dc:title>
</cp:coreProperties>
</file>