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ириц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25» ноября 2024 года                                                                             №15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tabs>
          <w:tab w:val="clear" w:pos="720"/>
          <w:tab w:val="left" w:pos="3969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Style17"/>
        <w:tabs>
          <w:tab w:val="clear" w:pos="720"/>
          <w:tab w:val="left" w:pos="3969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08.11.2023г. №116 «Об утверждении муниципальной программы </w:t>
      </w:r>
    </w:p>
    <w:p>
      <w:pPr>
        <w:pStyle w:val="Style17"/>
        <w:tabs>
          <w:tab w:val="clear" w:pos="720"/>
          <w:tab w:val="left" w:pos="3969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Развитие муниципальной службы </w:t>
      </w:r>
    </w:p>
    <w:p>
      <w:pPr>
        <w:pStyle w:val="Style17"/>
        <w:tabs>
          <w:tab w:val="clear" w:pos="720"/>
          <w:tab w:val="left" w:pos="3969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администрации Свирицкого сельского поселения</w:t>
      </w:r>
    </w:p>
    <w:p>
      <w:pPr>
        <w:pStyle w:val="Style17"/>
        <w:tabs>
          <w:tab w:val="clear" w:pos="720"/>
          <w:tab w:val="left" w:pos="3969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Волховского муниципального района Ленинградской области </w:t>
      </w:r>
    </w:p>
    <w:p>
      <w:pPr>
        <w:pStyle w:val="Style17"/>
        <w:tabs>
          <w:tab w:val="clear" w:pos="720"/>
          <w:tab w:val="left" w:pos="3969" w:leader="none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24 год и плановый период 2025-2026 годы»</w:t>
      </w:r>
    </w:p>
    <w:p>
      <w:pPr>
        <w:pStyle w:val="Style17"/>
        <w:tabs>
          <w:tab w:val="clear" w:pos="720"/>
          <w:tab w:val="left" w:pos="3969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с изм. от 25.12.2023г. №153)</w:t>
      </w:r>
    </w:p>
    <w:p>
      <w:pPr>
        <w:pStyle w:val="Style17"/>
        <w:tabs>
          <w:tab w:val="clear" w:pos="720"/>
          <w:tab w:val="left" w:pos="3969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федеральными законами Российской Федерации от 06.10.2003 </w:t>
      </w:r>
      <w:hyperlink r:id="rId3">
        <w:r>
          <w:rPr>
            <w:rStyle w:val="InternetLink"/>
            <w:rFonts w:ascii="Times New Roman" w:hAnsi="Times New Roman" w:eastAsia="Times New Roman" w:cs="Times New Roman"/>
            <w:sz w:val="27"/>
            <w:szCs w:val="27"/>
          </w:rPr>
          <w:t>N 131-ФЗ</w:t>
        </w:r>
      </w:hyperlink>
      <w:r>
        <w:rPr>
          <w:rStyle w:val="1"/>
          <w:sz w:val="27"/>
          <w:szCs w:val="27"/>
        </w:rPr>
        <w:t xml:space="preserve"> «</w:t>
      </w:r>
      <w:r>
        <w:rPr>
          <w:sz w:val="27"/>
          <w:szCs w:val="27"/>
        </w:rPr>
        <w:t>Об общих принципах организации местного самоуправления в Российской Федерации», от 02.03.2007</w:t>
      </w:r>
      <w:r>
        <w:rPr>
          <w:rStyle w:val="1"/>
          <w:sz w:val="27"/>
          <w:szCs w:val="27"/>
        </w:rPr>
        <w:t xml:space="preserve"> </w:t>
      </w:r>
      <w:hyperlink r:id="rId4">
        <w:r>
          <w:rPr>
            <w:rStyle w:val="InternetLink"/>
            <w:rFonts w:ascii="Times New Roman" w:hAnsi="Times New Roman" w:eastAsia="Times New Roman" w:cs="Times New Roman"/>
            <w:sz w:val="27"/>
            <w:szCs w:val="27"/>
          </w:rPr>
          <w:t>N 25-ФЗ</w:t>
        </w:r>
      </w:hyperlink>
      <w:r>
        <w:rPr>
          <w:sz w:val="27"/>
          <w:szCs w:val="27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rFonts w:ascii="Times New Roman" w:hAnsi="Times New Roman" w:eastAsia="Times New Roman" w:cs="Times New Roman"/>
            <w:sz w:val="27"/>
            <w:szCs w:val="27"/>
          </w:rPr>
          <w:t>Указом</w:t>
        </w:r>
      </w:hyperlink>
      <w:r>
        <w:rPr>
          <w:sz w:val="27"/>
          <w:szCs w:val="27"/>
        </w:rPr>
        <w:t xml:space="preserve"> Президента Российской Федерации от 07.05.2012 N 601 «Об основных направлениях совершенствования системы государственного управления», областным законом Ленинградской области №14-оз от 11.03.2008 года «О правовом регулировании муниципальной службы в Ленинградской области», администрация </w:t>
      </w:r>
      <w:r>
        <w:rPr>
          <w:b/>
          <w:sz w:val="27"/>
          <w:szCs w:val="27"/>
        </w:rPr>
        <w:t>постановляет: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  <w:tab/>
        <w:t>Внести в постановление администрации от 08.11.2023г. №116 «Об утверждении муниципальной программы «Развитие муниципальной службы в администрации  Свирицкого сельского поселения Волховского муниципального района Ленинградской области на 2024 год и плановый период 2025-2026 годы» (с изм. от 25.12.2024г. №153) следующие изменения:</w:t>
      </w:r>
    </w:p>
    <w:p>
      <w:pPr>
        <w:pStyle w:val="Style17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Паспорт муниципальной программы «Развитие муниципальной службы в администрации Свирицкого сельского поселения Волховского муниципального района Ленинградской области на 2024 год и плановый период 2025-2026 годы» изложить в новой редакции и утвердить согласно приложению №1 настоящего постановления: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Настоящее постановление подлежит официальному опубликованию</w:t>
      </w:r>
      <w:r>
        <w:rPr>
          <w:sz w:val="27"/>
          <w:szCs w:val="27"/>
        </w:rPr>
        <w:t xml:space="preserve"> в газете «Волховские огни» и размещению на  официальном сайте  Свирицкого сельского поселения Волховского муниципального района Ленинградской области  //www.</w:t>
      </w:r>
      <w:r>
        <w:rPr>
          <w:sz w:val="27"/>
          <w:szCs w:val="27"/>
          <w:lang w:val="en-US"/>
        </w:rPr>
        <w:t>sviric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 Постановление вступает в силу с момента его официального опубликования. 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администрации                                                                                В.А. Атаманова     </w:t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вирицкого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хов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25» ноября 2024 года №151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администраци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вирицкого сельского поселения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енинградской области»</w:t>
      </w:r>
    </w:p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4"/>
        <w:gridCol w:w="1134"/>
        <w:gridCol w:w="1135"/>
        <w:gridCol w:w="1133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40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азвитие муниципальной службы в администрации Свирицкого сельского поселения  Волховского муниципального района Ленинградской области»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снование разработки      Программы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lang w:val="en-US" w:eastAsia="en-US"/>
              </w:rPr>
              <w:t xml:space="preserve">Федеральный закон от 02 марта 2007 года № 25-ФЗ «О </w:t>
            </w:r>
            <w:r>
              <w:rPr>
                <w:sz w:val="28"/>
                <w:szCs w:val="28"/>
              </w:rPr>
              <w:t>муниципальной службе в Российской Федерации»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казчик Программы  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зразработчик Программы  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по социальным вопросам и культуре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ители  Программы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43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мплекс процессных мероприятий 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 </w:t>
            </w:r>
            <w:r>
              <w:rPr/>
              <w:t>"Повышение квалификации муниципальных служащих"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Цель(и) и задачи Программы 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Цель – развитие и совершенствование муниципальной службы в администрации Свирицкого сельского поселения, повышение эффективности деятельности муниципальных служащих администрации Свирицкого сельского поселени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2. Формирование организационно - методического сопровождения системы муниципальной службы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3. Реализация механизмов предупреждения коррупции, выявления и разрешения конфликта интересов на муниципальной службе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4. Создание условий для профессионального развития и подготовки кадров муниципальной службы в администрации Свирицкого сельского поселения, стимулирование муниципальных служащих к обучению, повышению квалификации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5. 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7. Повышение доверия граждан к муниципальным служащим, обеспечение открытости и прозрачности муниципальной службы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8. Повышение престижа муниципальной служб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Развитие  материально-технической базы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ажнейшие индикаторы и показатели, позволяющие оценить ход реализации  программы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количество муниципальных служащих, прошедших обучение, повышение квалификации, переподготовку от общего количества муниципальных служащих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количество муниципальных служащих администрации Свирицкого сельского поселения, включенных в кадровый резерв муниципальных служащих, от общего количества муниципальных служащих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количество аттестованных муниципальных служащих от общего количества муниципальных служащих, подлежащих аттестации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>доля специалистов, имеющих стаж муниципальной службы более 3 лет</w:t>
            </w:r>
          </w:p>
        </w:tc>
      </w:tr>
      <w:tr>
        <w:trPr>
          <w:trHeight w:val="64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роки (этапы) реализации Программы 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 01.01.2024 год  по 31.12.2026 год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жидаемые конечные        результаты реализации Программы    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Ленинград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Cs w:val="28"/>
              </w:rPr>
              <w:t xml:space="preserve">- Создание необходимых условий для профессионального развития муниципальных служащих. Обучение, переподготовка, повышение квалификации двух муниципальных служащих за счет средств бюджета сельского поселения.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открытость муниципальной службы и ее доступность;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рофессиональной служебной деятельности муниципальных служащих администрации Свирицкого сельского поселения;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- разработка и внедрение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.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беспечение открытости муниципальной службы и ее доступности общественному контролю.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 xml:space="preserve">- Внедрение механизмов противодействия коррупции на муниципальной службе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х служащих.</w:t>
            </w:r>
          </w:p>
        </w:tc>
      </w:tr>
      <w:tr>
        <w:trPr>
          <w:trHeight w:val="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бъем и источники финансирования Программы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редства </w:t>
            </w:r>
            <w:r>
              <w:rPr>
                <w:sz w:val="28"/>
                <w:szCs w:val="28"/>
                <w:lang w:val="en-US" w:eastAsia="en-US"/>
              </w:rPr>
              <w:t xml:space="preserve">бюджета </w:t>
            </w:r>
            <w:r>
              <w:rPr>
                <w:sz w:val="28"/>
                <w:szCs w:val="28"/>
              </w:rPr>
              <w:t>администрации Свирицкого сельского поселения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74,5 </w:t>
            </w:r>
            <w:r>
              <w:rPr>
                <w:sz w:val="28"/>
                <w:szCs w:val="28"/>
                <w:lang w:val="en-US" w:eastAsia="en-US"/>
              </w:rPr>
              <w:t>тыс. рублей, из них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en-US" w:eastAsia="en-US"/>
              </w:rPr>
              <w:t>2024 г. – 14,5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– 30,0 тыс. руб.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0,0 тыс. руб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муниципальной программы-всего, в том числе по годам реализации 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6 год</w:t>
            </w:r>
          </w:p>
        </w:tc>
      </w:tr>
      <w:tr>
        <w:trPr>
          <w:trHeight w:val="616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C0066"/>
                <w:sz w:val="26"/>
                <w:szCs w:val="28"/>
              </w:rPr>
            </w:pPr>
            <w:r>
              <w:rPr>
                <w:b/>
                <w:i/>
                <w:color w:val="CC0066"/>
                <w:sz w:val="26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квалифиции муниципальных служащих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</w:tbl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0" w:name="sub_1001"/>
      <w:bookmarkStart w:id="1" w:name="sub_1001"/>
      <w:bookmarkEnd w:id="1"/>
    </w:p>
    <w:p>
      <w:pPr>
        <w:pStyle w:val="TextBody"/>
        <w:spacing w:before="36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36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Cs w:val="24"/>
        </w:rPr>
      </w:pPr>
      <w:r>
        <w:rPr>
          <w:b/>
          <w:szCs w:val="24"/>
        </w:rPr>
        <w:t>ОБЩАЯ ПОТРЕБНОСТЬ В РЕСУРС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35"/>
        <w:gridCol w:w="1080"/>
        <w:gridCol w:w="1800"/>
        <w:gridCol w:w="1638"/>
        <w:gridCol w:w="1418"/>
      </w:tblGrid>
      <w:tr>
        <w:trPr>
          <w:trHeight w:val="5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TextBody"/>
        <w:spacing w:before="360" w:after="0"/>
        <w:jc w:val="center"/>
        <w:rPr>
          <w:sz w:val="28"/>
          <w:szCs w:val="28"/>
        </w:rPr>
      </w:pPr>
      <w:bookmarkStart w:id="2" w:name="sub_1001"/>
      <w:bookmarkEnd w:id="2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</w:t>
      </w:r>
    </w:p>
    <w:p>
      <w:pPr>
        <w:pStyle w:val="TextBody"/>
        <w:ind w:firstLine="720"/>
        <w:rPr/>
      </w:pPr>
      <w:r>
        <w:rPr>
          <w:sz w:val="28"/>
          <w:szCs w:val="28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Ленинградской области и органов местного самоуправления в соответствии с действующим законодательством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настоящее время общая численность муниципальных служащих администрации сельского поселения составляет 4 человека, из которых 75 процентов – лица в возрасте от 30 до 50 лет и 25 процентов – лица в возрасте от 60 до 70 лет. Из общего количества муниципальных служащих высшее образование имеют 100 процентов. Система организации муниципальной службы в администрации сельского поселения имеет ряд недостатков: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имеет место проблема соответствия муниципальных служащих установленным действующим законодательством квалификационным требованиям по замещаемым ими должностям муниципальной службы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недостаточно высок  уровень материально-информационного обеспечения управлением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инятие управленческих решений зачастую не подкреплено аналитическим обоснованием или альтернативными действиям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недостаточная открытость муниципальной службы.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днако гражданское общество к муниципальной службе предъявляет значительно возросшие требования. Отсюда возникает необходимость в разработке целевой 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 района, прежде всего – это обучение кадров. Важная роль в повышении компетентности муниципальных кадров должна быть отведена их оценке, подбору и расстановке.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. Психологические характеристики личности – совместимость и срабатываемость при расстановке кадров также на данный момент не получается применять из-за так называемого «кадрового голода» в сельском поселен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настоящее время в вопросах подбора и расстановки кадров важная роль отводится работе с кадровым резервом. В кадровый резерв администрации сельского поселения включено два человек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, прозрачности деятельности администрации сельского поселения.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Таким образом,  результатом программы развития муниципальной службы в администрации Свирицкого сельского поселения 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и задачи Программы</w:t>
      </w:r>
    </w:p>
    <w:p>
      <w:pPr>
        <w:pStyle w:val="TextBody"/>
        <w:ind w:firstLine="720"/>
        <w:rPr/>
      </w:pPr>
      <w:r>
        <w:rPr>
          <w:sz w:val="28"/>
          <w:szCs w:val="28"/>
        </w:rPr>
        <w:t>Цель – развитие и совершенствование муниципальной службы в Администрации Свирицкого сельского поселения повышение эффективности деятельности муниципальных служащих.</w:t>
      </w:r>
    </w:p>
    <w:p>
      <w:pPr>
        <w:pStyle w:val="TextBody"/>
        <w:tabs>
          <w:tab w:val="clear" w:pos="720"/>
          <w:tab w:val="left" w:pos="326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1.</w:t>
        <w:tab/>
        <w:t>Совершенствование нормативной правовой базы по вопросам развития муниципальной службы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2.</w:t>
        <w:tab/>
        <w:t xml:space="preserve">Формирование организационно-методического и аналитического сопровождения системы муниципальной службы.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3.</w:t>
        <w:tab/>
        <w:t xml:space="preserve">Реализация механизмов предупреждения коррупции, выявления и разрешения конфликта интересов на муниципальной службе.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4.</w:t>
        <w:tab/>
        <w:t>Создание условий для профессионального развития и подготовки кадров муниципальной службы в администрации Свирицкого сельского поселения Волховского муниципального района Ленинградской области, стимулирование муниципальных служащих к обучению, повышению квалификации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5.</w:t>
        <w:tab/>
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6.</w:t>
        <w:tab/>
        <w:t>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 xml:space="preserve">7. Повышение доверия граждан к муниципальной службе, обеспечение открытости и прозрачности муниципальной службы.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8.</w:t>
        <w:tab/>
        <w:t>Повышение престижа муниципальной службы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9. Развитие материально технической базы.</w:t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роки реализации программы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Программа будет реализовываться в 2024-2026 году. Администрация Свирицкого сельского поселения  предстоит усовершенствовать систему в организации и развитии муниципальной службы; создать оптимальные организационно - правовые механизмы развития муниципальной службы; разработать новые современные методы кадровой работы; повысить уровень профессиональной компетентности муниципальных служащих путем их целенаправленного профессионального развития; внедрить механизмы противодействия коррупции на муниципальной службе; провести комплекс мероприятий, направленных на повышение престижа муниципальной службы; улучшить материально-технические условия эффективного функционирования системы муниципальной службы; по мере возможности обновить и модернизировать программное обеспечение, офисное и компьютерное оборудование.  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IV. Ожидаемые конечные результаты реализации Программы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по вопросам развития муниципальной службы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</w:t>
        <w:tab/>
        <w:t>повышение качества управления кадровыми ресурсами в результате: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rPr/>
      </w:pPr>
      <w:r>
        <w:rPr>
          <w:sz w:val="28"/>
          <w:szCs w:val="28"/>
        </w:rPr>
        <w:t>-</w:t>
        <w:tab/>
        <w:t>разработки и 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rPr/>
      </w:pPr>
      <w:r>
        <w:rPr>
          <w:sz w:val="28"/>
          <w:szCs w:val="28"/>
        </w:rPr>
        <w:t>-</w:t>
        <w:tab/>
        <w:t xml:space="preserve">повышение квалификации, профессиональной переподготовки и обучения 50% муниципальных служащих от общего количества муниципальных служащих в администрации Свирицкого сельского  поселения;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</w:t>
        <w:tab/>
        <w:t>повышение квалификации 2 муниципальных служащих, -</w:t>
        <w:tab/>
        <w:t xml:space="preserve">создание современной материально – технической базы муниципальной службы;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ение открытости муниципальной службы и ее доступности общественному контролю;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</w:t>
        <w:tab/>
        <w:t xml:space="preserve">внедрение механизмов противодействия коррупции на муниципальной службе;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</w:t>
        <w:tab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В целом выполнение мероприятий Программы позволит сформировать условия для устойчивого социально-экономического развития муниципального района, эффективной реализации полномочий Свирицкого сельского поселения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 (на этапе реализации) и завершающими (по окончании реализации Программы).</w:t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я Программы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Программа будет реализовываться в 2024-2026 годах. Управление Программой осуществляется администрация Свирицкого сельского  поселения которая осуществляет непосредственный  контроль за ее реализацией и несет ответственность за эффективность и результативность Программы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Общая координация и  контроль за ходом реализации Программы также осуществляется администрацией Свирицкого сельского  поселения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Управление Программой и контроль за ходом ее реализации осуществляется путем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координации действий всех субъектов Программы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ежегодного уточнения затрат по программным мероприятиям, состава исполнителей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 регулярного мониторинга ситуации и анализа эффективности проводимой работы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 предоставления в установленном порядке отчетов о ходе реализации Программы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Средства бюджета Свирицкого сельского  поселения предоставляются исполнителю Программы при соблюдении следующих условий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мероприятий за отчетный период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</w:t>
        <w:tab/>
        <w:t>целевое использование средств бюджета Свирицкого сельского поселения сельского поселения.</w:t>
      </w:r>
    </w:p>
    <w:p>
      <w:pPr>
        <w:pStyle w:val="TextBody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оставляющие программы -Комплексы процессных мероприятий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Комплекс процессных мероприятий «Повышение квалифиции муниципальных служащих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роприятия по повышению квалификации муниципальных служащ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Иные закупки товаров, работ и услуг для обеспечения государственных (муниципальных) нужд.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F07B6EB4459BC621D1074FB0E58D842180834782A08833BB4CA856434DJ6F" TargetMode="External"/><Relationship Id="rId4" Type="http://schemas.openxmlformats.org/officeDocument/2006/relationships/hyperlink" Target="consultantplus://offline/ref=ECF07B6EB4459BC621D1074FB0E58D842180834682AF8833BB4CA856434DJ6F" TargetMode="External"/><Relationship Id="rId5" Type="http://schemas.openxmlformats.org/officeDocument/2006/relationships/hyperlink" Target="consultantplus://offline/ref=ECF07B6EB4459BC621D1074FB0E58D8421868C4781AE8833BB4CA856434DJ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8:00Z</dcterms:created>
  <dc:creator>2</dc:creator>
  <dc:description/>
  <cp:keywords/>
  <dc:language>en-US</dc:language>
  <cp:lastModifiedBy>111</cp:lastModifiedBy>
  <cp:lastPrinted>2024-11-29T11:42:00Z</cp:lastPrinted>
  <dcterms:modified xsi:type="dcterms:W3CDTF">2024-11-29T08:44:00Z</dcterms:modified>
  <cp:revision>4</cp:revision>
  <dc:subject/>
  <dc:title>АДМИНИСТРАЦИЯ  МУНИЦИПАЛЬНОГО  ОБРАЗОВАНИЯ</dc:title>
</cp:coreProperties>
</file>