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5» ноября 2024 года                                                                        №15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08.11.2023г. №113 «Об утверждении муниципальной программы 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Развитие культуры в Свирицком сельском поселении 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олховского муниципального района Ленинградской области 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2024 год  и плановый  период 2025-2026 годы» 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с изм. от 25.12.2024г. №150, от 01.11.2024г. №129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, постановлением администрации Свирицкого сельского поселения от 13.11.2020г. №120«Об утверждении Перечня муниципальных программ действующих на территории муниципального образования  Свирицкое  сельское  поселение Волховского муниципального района Ленинградской области», администрация </w:t>
      </w:r>
      <w:r>
        <w:rPr>
          <w:b/>
          <w:sz w:val="27"/>
          <w:szCs w:val="27"/>
        </w:rPr>
        <w:t>постановляет: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Внести в постановление администрации от 08.11.2023г. №113 «Об утверждении муниципальной программы «Развитие культуры в муниципальном образовании Свирицкое сельское поселение Волховского муниципального района Ленинградской области на 2024 год и плановый период 2025-2026 годы» (с изм. от 25.12.2024г. №150) следующие изменения:</w:t>
      </w:r>
    </w:p>
    <w:p>
      <w:pPr>
        <w:pStyle w:val="Style18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аспорт муниципальной программы «Развитие культуры в Свирицком сельском поселении Волховского муниципального района Ленинградской области на 2024 год и плановый период 2025-2026 годы» изложить в новой редакции и утвердить согласно приложению №1 настоящего постановления: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2.</w:t>
      </w:r>
      <w:r>
        <w:rPr>
          <w:bCs/>
          <w:sz w:val="27"/>
          <w:szCs w:val="27"/>
        </w:rPr>
        <w:t>Настоящее постановление подлежит официальному опубликованию</w:t>
      </w:r>
      <w:r>
        <w:rPr>
          <w:sz w:val="27"/>
          <w:szCs w:val="27"/>
        </w:rPr>
        <w:t xml:space="preserve"> в газете «Волховские огни» и размещению на  официальном сайте  Свирицкого сельского поселения Волховского муниципального района Ленинградской области  //www.</w:t>
      </w:r>
      <w:r>
        <w:rPr>
          <w:sz w:val="27"/>
          <w:szCs w:val="27"/>
          <w:lang w:val="en-US"/>
        </w:rPr>
        <w:t>sviri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 Постановление вступает в силу с момента его официального опубликования. 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администрации                                                                    В.А. Атаманова     </w:t>
      </w:r>
    </w:p>
    <w:p>
      <w:pPr>
        <w:pStyle w:val="211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вириц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25» ноября 2024 года №150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Normal"/>
        <w:jc w:val="center"/>
        <w:rPr>
          <w:rFonts w:eastAsia="Times New Roman CYR"/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Развитие культуры в Свирицком сельском поселении Волховского муниципального района Ленинградской обла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835"/>
        <w:gridCol w:w="1134"/>
        <w:gridCol w:w="1135"/>
        <w:gridCol w:w="991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униципальной   </w:t>
              <w:br/>
              <w:t>программы Свирицкого сельского посел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культуры в Свирицком сельском поселении Волховского муниципального района Ленинградской области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азчик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ы     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Свирицкого сельского поселения Волховского муниципального района Ленинградской области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ы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ь              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"Свирицкий сельский Дом культуры"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и программы            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 для наиболее полного удовлетворения растущих и изменяющихся культурных запросов и нужд широких слоёв населения  Свирицкого сель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и программы                        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улучшение предоставляемых возможностей для досугового общения жителей  Свирицкого сельского поселения, в том числе среди социально-незащищённых слоёв на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развития и самореализации талантов жителей поселения, в том числе среди социально-незащищённых слоёв на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хранение и развитие кадрового потенциала работников Д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материальной базы МБУК "Свирицкий сельский Дом культуры" и техническое его переоснащение, соответствующее современным требования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(индикаторы) программы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количества посещений культурно-массовых мероприятий (по сравнению с предыдущим годом в процентах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участников клубных формирований от общего  количества жителей (по сравнению с предыдущим годом в процентах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детей, привлекаемых к участию в творческих мероприятиях, от общего числа детей (по сравнению с предыдущим годом в процентах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проведённых мероприятий + количество стационарно действующих формирований для представителей социально-незащищённых слоёв населения: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инвалиды, в том числе дети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ожилые люди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тапы и сроки реализации программы      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 01.01.2024 год  по 31.12.2026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числа зрителей на культурно-досуговых мероприятиях, участников клубных формирований, детей-участников творческих мероприятий, лиц пожилого возраста и инвалидов, посещающих Дом культур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уровня финансовой поддержки творческих коллективов, социально-значимых культурных проек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материально-технической базы учреждения и улучшение его технического осна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профессионального статуса, квалификации,  повышение заработной платы работников Дома культур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уляризация поселения во внутреннем и внешнем культурно-туристическом пространств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реализацие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БУК "Свирицкий сельский  Дом культуры" предоставляется годовая информация о ходе реализации подпрограммы с анализом её 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жегодно проводится уточнение первоочередных мероприятий подпрограммы на очередной календарный год  и проектирование перечня мероприятий на последующий год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ассигнований подпрограммы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7"/>
                <w:szCs w:val="27"/>
              </w:rPr>
              <w:t xml:space="preserve">Общий объем бюджетных ассигнований муниципальной  программы составляет </w:t>
            </w:r>
            <w:r>
              <w:rPr>
                <w:b/>
                <w:sz w:val="27"/>
                <w:szCs w:val="27"/>
              </w:rPr>
              <w:t>6128,5</w:t>
            </w:r>
            <w:r>
              <w:rPr>
                <w:sz w:val="27"/>
                <w:szCs w:val="27"/>
              </w:rPr>
              <w:t xml:space="preserve"> тыс. рублей из них в:</w:t>
            </w:r>
          </w:p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.- 2566,7 тыс. руб.</w:t>
            </w:r>
          </w:p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5 г. –1836,4 тыс. руб. </w:t>
            </w:r>
          </w:p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. – 1725,4 тыс. руб.</w:t>
            </w:r>
          </w:p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ём финансирования программы носит прогнозный характер и подлежит уточне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муниципальной программы-всего, в том числе по годам реализации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6 год</w:t>
            </w:r>
          </w:p>
        </w:tc>
      </w:tr>
      <w:tr>
        <w:trPr>
          <w:trHeight w:val="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C0066"/>
                <w:sz w:val="27"/>
                <w:szCs w:val="27"/>
              </w:rPr>
            </w:pPr>
            <w:r>
              <w:rPr>
                <w:b/>
                <w:i/>
                <w:color w:val="CC0066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Комплекс процессных мероприятий "Обеспечение деятельности муниципальных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5,4</w:t>
            </w:r>
          </w:p>
        </w:tc>
      </w:tr>
      <w:tr>
        <w:trPr>
          <w:trHeight w:val="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0066"/>
                <w:sz w:val="27"/>
                <w:szCs w:val="27"/>
              </w:rPr>
            </w:pPr>
            <w:r>
              <w:rPr>
                <w:color w:val="CC0066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4,0</w:t>
            </w:r>
          </w:p>
        </w:tc>
      </w:tr>
      <w:tr>
        <w:trPr>
          <w:trHeight w:val="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0066"/>
                <w:sz w:val="27"/>
                <w:szCs w:val="27"/>
              </w:rPr>
            </w:pPr>
            <w:r>
              <w:rPr>
                <w:color w:val="CC0066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,4</w:t>
            </w:r>
          </w:p>
        </w:tc>
      </w:tr>
      <w:tr>
        <w:trPr>
          <w:trHeight w:val="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0066"/>
                <w:sz w:val="27"/>
                <w:szCs w:val="27"/>
              </w:rPr>
            </w:pPr>
            <w:r>
              <w:rPr>
                <w:color w:val="CC0066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 на поддержку развития общественной инфраструктуры муниципального знач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убсидии бюджетным учреждениям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7:00Z</dcterms:created>
  <dc:creator>2</dc:creator>
  <dc:description/>
  <cp:keywords/>
  <dc:language>en-US</dc:language>
  <cp:lastModifiedBy>111</cp:lastModifiedBy>
  <cp:lastPrinted>2024-11-29T11:32:00Z</cp:lastPrinted>
  <dcterms:modified xsi:type="dcterms:W3CDTF">2024-11-29T08:33:00Z</dcterms:modified>
  <cp:revision>5</cp:revision>
  <dc:subject/>
  <dc:title>АДМИНИСТРАЦИЯ  МУНИЦИПАЛЬНОГО  ОБРАЗОВАНИЯ</dc:title>
</cp:coreProperties>
</file>