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25» ноября 2024 года                                                                            №1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т 08.11.2023г. №115 «</w:t>
      </w: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беспечение устойчивого функционирования 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ирицком сельском поселени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лховского муниципального района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tabs>
          <w:tab w:val="clear" w:pos="720"/>
          <w:tab w:val="left" w:pos="7797" w:leader="none"/>
          <w:tab w:val="left" w:pos="7938" w:leader="none"/>
          <w:tab w:val="left" w:pos="8931" w:leader="none"/>
        </w:tabs>
        <w:ind w:left="1418"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плановый  период 2025-2026 годы» </w:t>
      </w:r>
    </w:p>
    <w:p>
      <w:pPr>
        <w:pStyle w:val="Style18"/>
        <w:tabs>
          <w:tab w:val="clear" w:pos="720"/>
          <w:tab w:val="left" w:pos="7655" w:leader="none"/>
          <w:tab w:val="left" w:pos="7938" w:leader="none"/>
          <w:tab w:val="left" w:pos="8931" w:leader="none"/>
        </w:tabs>
        <w:ind w:left="1418"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. от 25.12.2023г. №152, от 01.11.2024г. №128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(ред. от 31.07.2015)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«Энергосбережение и повышение энергетической эффективности на территории Ленинградской области ", "Газификация Ленинградской области», 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т 08.11.2023г. №11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в муниципальном образовании Свириц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 и плановый  период 2025-2026 годы» (с изм. от 25.12.2023г. №152, от 01.11.2024г. №128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 в Свирицком сельском поселении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4 год  и плановый  период 2025-2026 годы» изложить в новой редакции и утвердить согласно приложению №1 настоящего постановл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</w:t>
      </w: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го поселения Волховского муниципального района Ленинградской области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ноября 2024 года №149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b/>
          <w:szCs w:val="28"/>
        </w:rPr>
        <w:t>«</w:t>
      </w:r>
      <w:r>
        <w:rPr>
          <w:b/>
          <w:szCs w:val="28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м сельском посел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1134"/>
        <w:gridCol w:w="1135"/>
        <w:gridCol w:w="991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  </w:t>
              <w:br/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риц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 Свирицком сельском поселении Волховского муниципального района Ленинградской области»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Свирицкого сельского  поселения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мплексы процессных мероприят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Комплекс процессных мероприятий «Энергосбережение и повышение энергетической эффективности на территории Свирицкого сельского поселения Волховского муниципального район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- Подготовка объектов теплоснабжения к отопительному сезону на территории поселения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энергосбережения  населения и организаций.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3 населенных пун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финансовой устойчивости теплоснабжающих организаций в условиях ограничений на рост тарифов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мена оборудования на оборудование с более высоким коэффициентом полезного действия в системах энергоснабжения, теплоснабжения, водоснабжения и водоотведения в Ленинград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лучение технической возможности для подключения к сетям газоснабжения 130 домовладений;</w:t>
            </w:r>
          </w:p>
          <w:p>
            <w:pPr>
              <w:pStyle w:val="ConsPlus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олучение технической возможности для подключения к сетям газоснабжения 6 квартир в многоквартирных дом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экспертизы многоквартирных жилых дом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 на такие бесхозяйные объекты недвижимого имуще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готовке объектов теплоснабжения к отопительному сезону на территории поселения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4 год  по 31.12.2026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Общий объем бюджетных ассигнований муниципальной  программы составляет </w:t>
            </w:r>
            <w:r>
              <w:rPr>
                <w:b/>
                <w:szCs w:val="28"/>
              </w:rPr>
              <w:t>52,9</w:t>
            </w:r>
            <w:r>
              <w:rPr>
                <w:szCs w:val="28"/>
              </w:rPr>
              <w:t xml:space="preserve"> тыс. рублей из них в: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4 г.- 22,9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25 г. –15,0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 г. –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0066"/>
                <w:sz w:val="26"/>
                <w:szCs w:val="28"/>
              </w:rPr>
            </w:pPr>
            <w:r>
              <w:rPr>
                <w:b/>
                <w:i/>
                <w:color w:val="CC0066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с процессных мероприятий «Энергосбережение и повышение энергетической эффективности на территории Свирицкого сельского поселения Волховского муниципального 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объектов теплоснабжения к отопительному сезону на территори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закупки товаров, работ и услуг для обеспечения государственных (муниципальных) нуж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мунальн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BF530CC6D666F1ADD45C1C1CBA27388375E1ED4E7B5A8B1121C1AAEADCD8CCD5J" TargetMode="External"/><Relationship Id="rId4" Type="http://schemas.openxmlformats.org/officeDocument/2006/relationships/hyperlink" Target="consultantplus://offline/ref=93B26180C97A20FF02A1BF530CC6D666F1AEDE531A1DBA27388375E1ED4E7B5A8B1121C1AAEAD8DFCCD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5:00Z</dcterms:created>
  <dc:creator>2</dc:creator>
  <dc:description/>
  <cp:keywords/>
  <dc:language>en-US</dc:language>
  <cp:lastModifiedBy>111</cp:lastModifiedBy>
  <cp:lastPrinted>2024-11-28T14:22:00Z</cp:lastPrinted>
  <dcterms:modified xsi:type="dcterms:W3CDTF">2024-11-28T11:23:00Z</dcterms:modified>
  <cp:revision>4</cp:revision>
  <dc:subject/>
  <dc:title>АДМИНИСТРАЦИЯ  МУНИЦИПАЛЬНОГО  ОБРАЗОВАНИЯ</dc:title>
</cp:coreProperties>
</file>