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1» ноября 2024 года                                                                              №1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ирицкого сельского поселения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Style18"/>
        <w:tabs>
          <w:tab w:val="clear" w:pos="720"/>
          <w:tab w:val="left" w:pos="3969" w:leader="none"/>
          <w:tab w:val="left" w:pos="7371" w:leader="none"/>
        </w:tabs>
        <w:ind w:left="1560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-2027годы»</w:t>
      </w:r>
    </w:p>
    <w:p>
      <w:pPr>
        <w:pStyle w:val="Style18"/>
        <w:tabs>
          <w:tab w:val="clear" w:pos="720"/>
          <w:tab w:val="left" w:pos="7371" w:leader="none"/>
        </w:tabs>
        <w:ind w:left="1701" w:right="19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и законами Российской Федерации от 06.10.2003 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0"/>
          </w:rPr>
          <w:t>N 131-ФЗ</w:t>
        </w:r>
      </w:hyperlink>
      <w:r>
        <w:rPr>
          <w:rStyle w:val="1"/>
        </w:rPr>
        <w:t xml:space="preserve"> «</w:t>
      </w:r>
      <w:r>
        <w:rPr/>
        <w:t>Об общих принципах организации местного самоуправления в Российской Федерации», от 02.03.</w:t>
      </w:r>
      <w:r>
        <w:rPr>
          <w:szCs w:val="28"/>
        </w:rPr>
        <w:t>2007</w:t>
      </w:r>
      <w:r>
        <w:rPr>
          <w:rStyle w:val="1"/>
          <w:sz w:val="28"/>
          <w:szCs w:val="28"/>
        </w:rPr>
        <w:t xml:space="preserve"> </w:t>
      </w:r>
      <w:hyperlink r:id="rId4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.05.2012 N 601 «Об основных направлениях совершенствования системы государственного управления</w:t>
      </w:r>
      <w:r>
        <w:rPr/>
        <w:t xml:space="preserve">», областным законом Ленинградской области №14-оз от 11.03.2008 года «О правовом регулировании муниципальной службы в Ленинградской области», администрац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instrText xml:space="preserve"> HYPERLINK "../../../User/Downloads/%D0%BC%D1%83%D0%BD%D0%B8%D1%86%D0%B8%D0%BF%D0%B0%D0%BB%D1%8C%D0%BD%D0%B0%D1%8F%20%D0%BF%D1%80%D0%BE%D0%B3%D1%80%D0%B0%D0%BC%D0%BC%D0%B0.docx" \l "Par40"</w:instrTex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8"/>
          <w:szCs w:val="28"/>
        </w:rPr>
        <w:t>программу</w:t>
      </w:r>
      <w:r>
        <w:rPr>
          <w:rStyle w:val="InternetLink"/>
          <w:sz w:val="28"/>
          <w:szCs w:val="28"/>
          <w:rFonts w:ascii="Times New Roman" w:hAnsi="Times New Roman" w:cs="Times New Roman" w:eastAsia="Calibri"/>
        </w:rPr>
        <w:fldChar w:fldCharType="end"/>
      </w:r>
      <w:r>
        <w:rPr>
          <w:szCs w:val="28"/>
        </w:rPr>
        <w:t xml:space="preserve"> «Развитие муниципальной службы в администрации Свирицкого сельского поселения Волховского муниципального района Ленинградской области на 2025 год и плановый период 2026-2027 годы» (далее - Программа)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Главному бухгалтеру администрации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 xml:space="preserve"> предусмотреть ассигнование на реализацию муниципальной программы «Развитие муниципальной службы в администрации </w:t>
      </w:r>
      <w:r>
        <w:rPr/>
        <w:t>Свирицкого сельского поселения Волховского муниципального района Ленинградской области на 2025 год и плановый период 2026-2027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Постановление администрации от 08.11.202023г. №116 «Об утверждении муниципальной программы «Развитие муниципальной службы  муниципального</w:t>
      </w:r>
      <w:r>
        <w:rPr/>
        <w:t xml:space="preserve"> образовании Свирицкое сельское поселение на 2024 год и плановый период 2025-2026 годы», с внесенными имениями постановлением от 25.12.2023г. №153</w:t>
      </w:r>
      <w:r>
        <w:rPr>
          <w:szCs w:val="28"/>
        </w:rPr>
        <w:t xml:space="preserve"> считать утратившим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</w:t>
      </w:r>
      <w:r>
        <w:rPr/>
        <w:t xml:space="preserve">Свирицкого сельского поселения Волховского муниципального района Ленинградской области </w:t>
      </w:r>
      <w:r>
        <w:rPr>
          <w:szCs w:val="28"/>
        </w:rPr>
        <w:t>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01» ноября 2024 года №138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2025 год и плановый период 2026 – 202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ПАСПОРТ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ирицкого сельского поселения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5 и плановый период 2026 - 2027 годы»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40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Развитие муниципальной службы в администрации Свирицкого сельского поселения  Волховского муниципального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val="en-US" w:eastAsia="en-US"/>
              </w:rPr>
              <w:t xml:space="preserve">Федеральный закон от 02 марта 2007 года № 25-ФЗ «О </w:t>
            </w:r>
            <w:r>
              <w:rPr>
                <w:sz w:val="28"/>
                <w:szCs w:val="28"/>
              </w:rPr>
              <w:t>муниципальной службе в Российской Федерации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зработчик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Свирицкое сельского поселения по социальным вопросам и культу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Администрация Свирицкого  сельского поселения Волховского муниципального района Ленинградской области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мплексы процессных меропри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«Формирование квалифицированного кадрового состава муниципальной службы»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ь(и) и 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Цель – развитие и совершенствование муниципальной службы в администрации Свирицкого сельского поселения, повышение эффективности деятельности муниципальных служащих администрации Свирицкого сельского посел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2. Формирование организационно - методического сопровождения системы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3. Реализация механизмов предупреждения коррупции, выявления и разрешения конфликта интересов на муниципальной службе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. Создание условий для профессионального развития и подготовки кадров муниципальной службы в администрации Свирицкого сельского поселения, стимулирование муниципальных служащих к обучению, повышению квалификации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7. Повышение доверия граждан к муниципальным служащим, обеспечение открытости и прозрачности муниципальной службы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8. Повышение престижа муниципальной служб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Развитие 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ажнейшие индикаторы и показатели, позволяющие оценить ход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количество муниципальных служащих, прошедших обучение, повышение квалификации, переподготовку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муниципальных служащих администрации Свирицкого сельского поселения, включенных в кадровый резерв муниципальных служащих, от общего количества муниципальных служащих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количество аттестованных муниципальных служащих от общего количества муниципальных служащих, подлежащих аттестаци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</w:rPr>
              <w:t>доля специалистов, имеющих стаж муниципальной службы более 3 лет</w:t>
            </w:r>
          </w:p>
        </w:tc>
      </w:tr>
      <w:tr>
        <w:trPr>
          <w:trHeight w:val="6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оки (этапы)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администрации Свириц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>: 45 тыс. рублей, из ни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2025 г. – 15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15,0 тыс. руб.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27 г. – 15,0 тыс. руб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лексы процессных мероприятий</w:t>
            </w:r>
            <w:r>
              <w:rPr>
                <w:sz w:val="28"/>
                <w:szCs w:val="28"/>
              </w:rPr>
              <w:t xml:space="preserve"> Формирование квалифицированного кадрового состава муниципальной служб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едства бюджета </w:t>
            </w:r>
            <w:r>
              <w:rPr>
                <w:sz w:val="28"/>
                <w:szCs w:val="28"/>
              </w:rPr>
              <w:t>администрации Свирицкого сельского поселения</w:t>
            </w:r>
            <w:r>
              <w:rPr>
                <w:sz w:val="28"/>
                <w:szCs w:val="28"/>
                <w:lang w:val="en-US" w:eastAsia="en-US"/>
              </w:rPr>
              <w:t>: 45 тыс. рублей, из ни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2025 г. – 15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15,0 тыс. руб.,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27 г. – 15,0 тыс. руб.</w:t>
            </w:r>
          </w:p>
          <w:p>
            <w:pPr>
              <w:pStyle w:val="TextBody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конечные        результаты реализации Программы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Ленинградской обла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Cs w:val="28"/>
              </w:rPr>
              <w:t xml:space="preserve">- Создание необходимых условий для профессионального развития муниципальных служащих. Обучение, переподготовка, повышение квалификации  муниципальных служащих за счет средств бюджета Свирицкого сельского поселения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- Открытость муниципальной службы и ее доступность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профессиональной служебной деятельности муниципальных служащих администрации муниципального образования Свирицкое сельское поселение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открытости муниципальной службы и ее доступности общественному контролю;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х служащих.</w:t>
            </w:r>
          </w:p>
        </w:tc>
      </w:tr>
      <w:tr>
        <w:trPr>
          <w:trHeight w:val="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ветственные лица для конта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пециалист ответственный за кадровую работу(специалист администрации по социальным вопросам и культуре).</w:t>
            </w:r>
          </w:p>
        </w:tc>
      </w:tr>
    </w:tbl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360" w:after="240"/>
        <w:jc w:val="center"/>
        <w:rPr>
          <w:b/>
          <w:b/>
          <w:szCs w:val="24"/>
        </w:rPr>
      </w:pPr>
      <w:r>
        <w:rPr>
          <w:b/>
          <w:szCs w:val="24"/>
        </w:rPr>
        <w:t>ОБЩАЯ ПОТРЕБНОСТЬ В РЕСУРСА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1080"/>
        <w:gridCol w:w="1800"/>
        <w:gridCol w:w="2160"/>
        <w:gridCol w:w="1440"/>
      </w:tblGrid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TextBody"/>
        <w:spacing w:before="360" w:after="0"/>
        <w:jc w:val="center"/>
        <w:rPr>
          <w:sz w:val="28"/>
          <w:szCs w:val="28"/>
        </w:rPr>
      </w:pPr>
      <w:bookmarkStart w:id="1" w:name="sub_1001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Ленинградской области и органов местного самоуправлен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настоящее время общая численность муниципальных служащих администрации сельского поселения составляет 4 человека, из которых 75 процентов – лица в возрасте от 30 до 50 лет и 25 процентов – лица в возрасте от 60 до 70 лет. Из общего количества муниципальных служащих высшее образование имеют 100 процентов. Система организации муниципальной службы в администрации сельского поселения имеет ряд недостатков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недостаточно высок  уровень материально-информационного обеспечения управление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недостаточная открытость муниципальной служб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 района, прежде всего – это обучение кадров. 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 Психологические характеристики личности – совместимость и срабатываемость при расстановке кадров также на данный момент не получается применять из-за так называемого «кадрового голода» в сельском поселен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настоящее время в вопросах подбора и расстановки кадров важная роль отводится работе с кадровым резервом. В кадровый резерв администрации сельского поселения включено 2 человек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, прозрачности деятельности администрации сельского поселе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аким образом,  результатом программы развития муниципальной службы в администрации Свирицкого сельского поселения 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TextBody"/>
        <w:ind w:firstLine="720"/>
        <w:rPr/>
      </w:pPr>
      <w:r>
        <w:rPr>
          <w:sz w:val="28"/>
          <w:szCs w:val="28"/>
        </w:rPr>
        <w:t>Цель – развитие и совершенствование муниципальной службы в Администрации Свирицкого сельского поселения повышение эффективности деятельности муниципальных служащих.</w:t>
      </w:r>
    </w:p>
    <w:p>
      <w:pPr>
        <w:pStyle w:val="TextBody"/>
        <w:tabs>
          <w:tab w:val="clear" w:pos="720"/>
          <w:tab w:val="left" w:pos="326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1.</w:t>
        <w:tab/>
        <w:t>Совершенствование нормативной правовой базы по вопросам развития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2.</w:t>
        <w:tab/>
        <w:t xml:space="preserve">Формирование организационно-методического и аналитического сопровождения системы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3.</w:t>
        <w:tab/>
        <w:t xml:space="preserve">Реализация механизмов предупреждения коррупции, выявления и разрешения конфликта интересов на муниципальной службе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4.</w:t>
        <w:tab/>
        <w:t>Создание условий для профессионального развития и подготовки кадров муниципальной службы в администрации Свирицкого сельского поселения Волховского муниципального района Ленинградской области, стимулирование муниципальных служащих к обучению, повышению квалификаци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5.</w:t>
        <w:tab/>
        <w:t>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6.</w:t>
        <w:tab/>
        <w:t>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7. Повышение доверия граждан к муниципальной службе, обеспечение открытости и прозрачности муниципальной службы.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8.</w:t>
        <w:tab/>
        <w:t>Повышение престижа муниципальной служб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9. Развитие материально технической базы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Программа будет реализовываться в 2025-2027 годах. Администрации Свирицкого сельского поселения  предстоит усовершенствовать систему в организации и развитии муниципальной службы; создать оптимальные организационно - правовые механизмы развития муниципальной службы; разработать новые современные методы кадровой работы; 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провести комплекс мероприятий, направленных на повышение престижа муниципальной службы; улучшить материально-технические условия эффективного функционирования системы муниципальной службы; по мере возможности обновить и модернизировать программное обеспечение, офисное и компьютерное оборудование.  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IV. Ожидаемые конечные результаты реализации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по вопросам развития муниципальной служб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ачества управления кадровыми ресурсами в результате: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>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повышение квалификации, профессиональной переподготовки и обучения 50% муниципальных служащих от общего количества муниципальных служащих в администрации муниципального образования Свирицкое сельское  поселени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повышение квалификации 2 муниципальных служащих, -</w:t>
        <w:tab/>
        <w:t xml:space="preserve">создание современной материально – технической базы муниципальной службы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ение открытости муниципальной службы и ее доступности общественному контролю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 xml:space="preserve">внедрение механизмов противодействия коррупции на муниципальной службе;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В целом выполнение мероприятий Программы позволит сформировать условия для устойчивого социально-экономического развития муниципального района, эффективной реализации полномочий Свирицкого сельского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 (на этапе реализации) и завершающими (по окончании реализации Программы).</w:t>
      </w:r>
    </w:p>
    <w:p>
      <w:pPr>
        <w:pStyle w:val="TextBody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я Программы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грамма будет реализовываться в 2025-2027 годах. Управление Программой осуществляется администрация муниципального образования Свирицкое сельское  поселение которая осуществляет непосредственный  контроль за ее реализацией и несет ответственность за эффективность и результативность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Общая координация и  контроль за ходом реализации Программы также осуществляется администрацией Свирицкого сельского  поселения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субъектов Программ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ежегодного уточнения затрат по программным мероприятиям, состава исполнителей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Средства бюджета Свирицкого сельского  поселения предоставляются исполнителю Программы при соблюдении следующих условий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мероприятий за отчетный период;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-</w:t>
        <w:tab/>
        <w:t>целевое использование средств бюджета муниципального образования Свирицкое сельское  поселение сельского поселения.</w:t>
      </w:r>
    </w:p>
    <w:p>
      <w:pPr>
        <w:pStyle w:val="TextBody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мплекс процессных мероприятий</w:t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843"/>
        <w:gridCol w:w="850"/>
        <w:gridCol w:w="993"/>
        <w:gridCol w:w="992"/>
        <w:gridCol w:w="903"/>
      </w:tblGrid>
      <w:tr>
        <w:trPr>
          <w:tblHeader w:val="true"/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TextBody"/>
              <w:ind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6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4"/>
              </w:rPr>
              <w:t>2027 г.</w:t>
            </w:r>
          </w:p>
        </w:tc>
      </w:tr>
      <w:tr>
        <w:trPr>
          <w:tblHeader w:val="true"/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szCs w:val="24"/>
              </w:rPr>
              <w:t>Формирование квалифицированного кадрового состава муниципальной службы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44" w:hanging="0"/>
              <w:jc w:val="center"/>
              <w:rPr/>
            </w:pPr>
            <w:r>
              <w:rPr>
                <w:szCs w:val="24"/>
              </w:rPr>
              <w:t>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вир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15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07B6EB4459BC621D1074FB0E58D842180834782A08833BB4CA856434DJ6F" TargetMode="External"/><Relationship Id="rId4" Type="http://schemas.openxmlformats.org/officeDocument/2006/relationships/hyperlink" Target="consultantplus://offline/ref=ECF07B6EB4459BC621D1074FB0E58D842180834682AF8833BB4CA856434DJ6F" TargetMode="External"/><Relationship Id="rId5" Type="http://schemas.openxmlformats.org/officeDocument/2006/relationships/hyperlink" Target="consultantplus://offline/ref=ECF07B6EB4459BC621D1074FB0E58D8421868C4781AE8833BB4CA856434DJ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5:00Z</dcterms:created>
  <dc:creator>2</dc:creator>
  <dc:description/>
  <cp:keywords/>
  <dc:language>en-US</dc:language>
  <cp:lastModifiedBy>111</cp:lastModifiedBy>
  <cp:lastPrinted>2024-11-07T16:24:00Z</cp:lastPrinted>
  <dcterms:modified xsi:type="dcterms:W3CDTF">2024-12-19T09:32:00Z</dcterms:modified>
  <cp:revision>3</cp:revision>
  <dc:subject/>
  <dc:title>АДМИНИСТРАЦИЯ  МУНИЦИПАЛЬНОГО  ОБРАЗОВАНИЯ</dc:title>
</cp:coreProperties>
</file>