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01» ноября 2024 года                                                                                    №13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20"/>
          <w:tab w:val="left" w:pos="3969" w:leader="none"/>
          <w:tab w:val="left" w:pos="7938" w:leader="none"/>
        </w:tabs>
        <w:ind w:left="2268" w:right="2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Устойчивое развитие территории п.Свирица- административного центра  Свирицкого сельского поселения  Волховского муниципального района Ленинградской области 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-202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6" w:firstLine="709"/>
        <w:rPr>
          <w:color w:val="7030A0"/>
          <w:szCs w:val="28"/>
        </w:rPr>
      </w:pPr>
      <w:r>
        <w:rPr>
          <w:szCs w:val="28"/>
        </w:rPr>
        <w:t xml:space="preserve"> </w:t>
      </w:r>
      <w:r>
        <w:rPr/>
        <w:t xml:space="preserve">В соответствии с Федеральном законом Российской Федерации от 06 октября 2003 года № 131-ФЗ «Об общих принципах организации местного самоуправления в Российской Федерации», в целях реализации инициативных проектов, выдвинутых территориальными общественными самоуправлениями, в рамках областного закона от 16 февраля 2024 года № 10-оз «О содействии участию населения в осуществлении местного самоуправления в Ленинградской области», администрац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eastAsia="Calibri"/>
        </w:rPr>
        <w:instrText xml:space="preserve"> HYPERLINK "../../User/Downloads/%D0%BC%D1%83%D0%BD%D0%B8%D1%86%D0%B8%D0%BF%D0%B0%D0%BB%D1%8C%D0%BD%D0%B0%D1%8F%20%D0%BF%D1%80%D0%BE%D0%B3%D1%80%D0%B0%D0%BC%D0%BC%D0%B0.docx" \l "Par40"</w:instrText>
      </w:r>
      <w:r>
        <w:rPr>
          <w:rStyle w:val="InternetLink"/>
          <w:sz w:val="28"/>
          <w:szCs w:val="28"/>
          <w:rFonts w:ascii="Times New Roman" w:hAnsi="Times New Roman" w:eastAsia="Calibri"/>
        </w:rPr>
        <w:fldChar w:fldCharType="separate"/>
      </w:r>
      <w:r>
        <w:rPr>
          <w:rStyle w:val="InternetLink"/>
          <w:rFonts w:ascii="Times New Roman" w:hAnsi="Times New Roman" w:eastAsia="Calibri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ascii="Times New Roman" w:hAnsi="Times New Roman" w:eastAsia="Calibri"/>
        </w:rPr>
        <w:fldChar w:fldCharType="end"/>
      </w:r>
      <w:r>
        <w:rPr>
          <w:szCs w:val="28"/>
        </w:rPr>
        <w:t xml:space="preserve"> «Устойчивое развитие территории п.Свирица- административного центра Свирицкого сельского поселения Волховского муниципального района Ленинградской области на 2025 год и плановый период 2026 - 2027 годы» (далее - Программа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Установить, что в ходе реализации Программы </w:t>
      </w:r>
      <w:r>
        <w:rPr>
          <w:szCs w:val="28"/>
          <w:lang w:val="en-US" w:eastAsia="en-US"/>
        </w:rPr>
        <w:t xml:space="preserve">комплекс  процессных </w:t>
      </w:r>
      <w:r>
        <w:rPr>
          <w:szCs w:val="28"/>
        </w:rPr>
        <w:t>мероприятий и объемы их финансирования подлежат ежегодной корректировке с учётом возможностей средств бюджета Свирицкого  сельского поселения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Главному бухгалтеру администрации Свирицкого сельского поселения предусмотреть ассигнование на реализацию муниципальной программы «Устойчивое развитие территории п.Свирица- административного центра Свирицкого сельского поселения Волховского муниципального района Ленинградской области на 2025 год и плановый период 2026 - 2027 годы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Постановление администрации от 08.11.2023г. №111 «Об утверждении муниципальной программы «Устойчивое развитие территории п.Свирица- административного центра муниципального образовании Свирицкое сельское поселение Волховского муниципального района Ленинградской области на 2024 год и плановый период 2025-2026 годы», с изменениями утвержденными постановлением администрации от 23.12.2023г. №148,   считать утратившим силу с «01»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Свирицкого сельского поселения  Волховского муниципального района Ленинградской области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2024 «01»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администрации            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вириц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01» ноября 2024 года №137 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Приложение №1)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Устойчивое р</w:t>
      </w:r>
      <w:r>
        <w:rPr>
          <w:b/>
          <w:szCs w:val="28"/>
        </w:rPr>
        <w:t>азвитие территории п. Свирица - административного центра Свирицкого сельского поселения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на 2025 год и плановый период 2026 - 202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Устойчивое р</w:t>
      </w:r>
      <w:r>
        <w:rPr>
          <w:b/>
          <w:szCs w:val="28"/>
        </w:rPr>
        <w:t xml:space="preserve">азвитие территории п. Свирица - административного центра Свирицкого сель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год и плановый период 2026-2027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652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szCs w:val="28"/>
              </w:rPr>
              <w:t>«Устойчивое р</w:t>
            </w:r>
            <w:r>
              <w:rPr>
                <w:szCs w:val="28"/>
              </w:rPr>
              <w:t xml:space="preserve">азвитие территории п. Свирица - административного центра Свирицкого сельского поселения Волховского муниципального района Ленинградской области </w:t>
            </w:r>
            <w:r>
              <w:rPr>
                <w:color w:val="000000"/>
                <w:szCs w:val="28"/>
              </w:rPr>
              <w:t>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действие развитию участия населения в осуществлении местного самоуправления"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 реализацию инициативных проектов, выдвинутых территориальными общественными самоуправлениями, в рамка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ластного закона от 16 февраля 2024 года № 10-оз «О содействии участию населе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осуществлении местного самоуправления в Ленинградской области» в 2025 году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 Свириц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 Администрация  Свирицкого сельского поселения Волховского муниципального района Ленинградской области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жители п. Свирица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-Комитет по местному самоуправлению, межнациональным и межконфессиональным отношениям Ленинградской област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организации  - подрядчики, осуществляющие деятельность в строительной сфере и в сфере предоставления услуг по благоустройству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>юридические лица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индивидуальные предпринимател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снование для  разработки 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Областной закон </w:t>
            </w:r>
            <w:r>
              <w:rPr/>
              <w:t>от 16 февраля 2024 года № 10-оз «О содействии участию населения в осуществлении местного самоуправления в Ленинградской области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Свириц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/>
              <w:t>Решение СД от  11.04.2024г. №223 «Об утверждении П</w:t>
            </w:r>
            <w:r>
              <w:rPr>
                <w:bCs/>
              </w:rPr>
              <w:t>орядка выдвижения,  рассмотрения и реализации инициативных проектов в целях содействия участию населения в осуществлении местного самоуправления на территории Свирицкого сельского поселения Волховского муниципального района Ленинградск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Постановление администрации от 05.04.2024г. №35 «</w:t>
            </w:r>
            <w:r>
              <w:rPr>
                <w:bCs/>
                <w:color w:val="000000"/>
              </w:rPr>
              <w:t>Об утверждении Порядка включения инициативных проектов в муниципальную программу (подпрограмму) Свирицкого сельского поселения Волховского муниципального района Ленинградск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</w:t>
            </w:r>
            <w:r>
              <w:rPr/>
              <w:t xml:space="preserve"> Решение СД от 11.04.2024г. №222 «Об утверждении положения о территориальном общественном самоуправлении в Свирицком сельском поселении  Волховского муниципального района Ленинград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Решение СД от 11.04.2024г. №224 «</w:t>
            </w:r>
            <w:r>
              <w:rPr>
                <w:bCs/>
              </w:rPr>
              <w:t>Об установлении границ территории осуществления территориального общественного самоуправления в Свирицком сельском поселении Волховского муниципального района Ленинградской области»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</w:rPr>
              <w:t>-</w:t>
            </w:r>
            <w:r>
              <w:rPr/>
              <w:t xml:space="preserve"> Решение СД от 02.05.2024г. №229 «О регистрации Устава ТОС на территории п.Свирица Свирицкого сельского поселения Волховского муниципального района Ленинградской области»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благоустройство территорий административного центра улучшение их санитарного и экологического состояния для обеспечения достойного и комфортного проживания населения;</w:t>
            </w:r>
          </w:p>
          <w:p>
            <w:pPr>
              <w:pStyle w:val="Normal"/>
              <w:autoSpaceDE w:val="false"/>
              <w:ind w:left="3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развитие взаимодействия между жителями п. Свирица и органами местно самоуправления по решению вопросов местного значения, путем привлечения граждан к участию в комплексе процессных мероприятий «Содействие развитию участия населения в осуществлении местного самоуправления» затрагивающих интересы насел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-совершенствование территориальных основ местного самоуправления в Свирицком сельском поселении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>- поддержка реализации проектов местных инициатив граждан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>- повышение уровня информационной открыт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33" w:leader="none"/>
                <w:tab w:val="left" w:pos="200" w:leader="none"/>
                <w:tab w:val="left" w:pos="36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повышение уровня и качества жизни сельского населения, жителей административного центра,  путем создания комфортных и безопасных условий жизнедеятельности в Свириц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активизация социальной активности местного населения в решении вопросов местного значения;</w:t>
            </w:r>
          </w:p>
          <w:p>
            <w:pPr>
              <w:pStyle w:val="Normal"/>
              <w:autoSpaceDE w:val="false"/>
              <w:ind w:left="3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-создание условий для ведения здорового образа жизни населения, социально-культурного развития и комфортного проживания на территории административного центра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-улучшение благоустройства  территории п. Свирица, п</w:t>
            </w:r>
            <w:r>
              <w:rPr>
                <w:szCs w:val="28"/>
                <w:lang w:eastAsia="en-US"/>
              </w:rPr>
              <w:t>овышение уровня комфортности  проживания и уровня обеспеченности объектами социаль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shd w:fill="F8F8F8" w:val="clear"/>
              </w:rPr>
              <w:t xml:space="preserve">комфортное проживания жителей </w:t>
            </w:r>
            <w:r>
              <w:rPr>
                <w:szCs w:val="28"/>
              </w:rPr>
              <w:t xml:space="preserve">территории </w:t>
            </w:r>
            <w:r>
              <w:rPr>
                <w:szCs w:val="28"/>
                <w:shd w:fill="F8F8F8" w:val="clear"/>
              </w:rPr>
              <w:t xml:space="preserve"> административного центра.</w:t>
            </w:r>
          </w:p>
          <w:p>
            <w:pPr>
              <w:pStyle w:val="Normal"/>
              <w:rPr/>
            </w:pPr>
            <w:r>
              <w:rPr>
                <w:szCs w:val="28"/>
                <w:shd w:fill="F8F8F8" w:val="clear"/>
              </w:rPr>
              <w:t>-</w:t>
            </w:r>
            <w:r>
              <w:rPr>
                <w:szCs w:val="28"/>
              </w:rPr>
              <w:t xml:space="preserve"> в 2025 году будут выполнены следующие мероприят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стройство уличного освеще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готовление и поставка адресных табличек для установки на многоквартирных домах и информационной карты пос.Свирица».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чик Программы  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Свирицкого сельского поселения по социальным вопросам и культуре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5 год  по 31.12.2027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бюджетных ассигнований муниципальной  программы составляет 137,5 тыс. рублей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з бюджета Свирицкого сельского посел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137,5 тыс.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 -0,0 тыс. руб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7 год -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з бюджета Ленинградской област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2026 год – 0,0 тыс. руб.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7г.-0,0 тыс. рублей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Содействие развитию участия населения в осуществлении местного самоуправления"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 реализацию инициативных проектов, выдвинутых территориальными общественными самоуправлениями, в рамка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ластного закона от 16 февраля 2024 года № 10-оз «О содействии участию на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существлении местного самоуправления в Ленинградской области» в 2025 году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5 год – 137,5 тыс.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 -0,0 тыс. руб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7 год -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кстовая часть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Устойчивое р</w:t>
      </w:r>
      <w:r>
        <w:rPr>
          <w:b/>
          <w:szCs w:val="28"/>
        </w:rPr>
        <w:t xml:space="preserve">азвитие территории п. Свирица - административного центра Свирицкого сель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год и плановый период 2026 - 2027 годы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частей территории, являющейся административным центром, на решение которых  направлена реализация Программы, относятся сложная демографическая ситуация в сельских поселениях, низкий уровень  благоустройства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рамках программы предусматривается реализация </w:t>
      </w:r>
      <w:r>
        <w:rPr>
          <w:szCs w:val="28"/>
          <w:lang w:val="en-US" w:eastAsia="en-US"/>
        </w:rPr>
        <w:t>комплексе  процессных мероприятий</w:t>
      </w:r>
      <w:r>
        <w:rPr>
          <w:color w:val="000000"/>
          <w:szCs w:val="28"/>
        </w:rPr>
        <w:t>, направленных на решение проблем, обозначенных инициативной комиссией территории административного центра, избранными жителями на собрании.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е возможностей самостоятельного решения населением вопросов благоустройства территории, обеспечение общественного порядка, социально-экономического развития соответствующей территории и иных вопросов местного значен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ограмма отражает необходимость первоочередного решения задач, актуальных для конкретной части территории административного центра. Определение перспектив благоустройства и развития отдельных частей территории, составленных на основе предложений инициативной комиссии позволит добиться решения поставленных задач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благоустройство части территории являющейся административным центром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</w:t>
      </w: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Реализацию Программы предполагается осуществить с 01.01.2025г. по 31.12.2027г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сновные </w:t>
      </w:r>
      <w:r>
        <w:rPr>
          <w:b/>
          <w:szCs w:val="28"/>
          <w:lang w:val="en-US" w:eastAsia="en-US"/>
        </w:rPr>
        <w:t xml:space="preserve">комплексы процессных мероприятий </w:t>
      </w:r>
      <w:r>
        <w:rPr>
          <w:b/>
          <w:bCs/>
          <w:color w:val="000000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Основные </w:t>
      </w:r>
      <w:r>
        <w:rPr>
          <w:szCs w:val="28"/>
          <w:lang w:val="en-US" w:eastAsia="en-US"/>
        </w:rPr>
        <w:t xml:space="preserve">комплексы процессных мероприятий </w:t>
      </w:r>
      <w:r>
        <w:rPr>
          <w:color w:val="000000"/>
          <w:szCs w:val="28"/>
        </w:rPr>
        <w:t xml:space="preserve">Программы-содействие участию населения в осуществлении местного самоуправления, направлены на благоустройство частей территории административного центра (приложение №1 – </w:t>
      </w:r>
      <w:r>
        <w:rPr>
          <w:szCs w:val="28"/>
          <w:lang w:val="en-US" w:eastAsia="en-US"/>
        </w:rPr>
        <w:t xml:space="preserve">комплексы процессных мероприятий </w:t>
      </w:r>
      <w:r>
        <w:rPr>
          <w:color w:val="000000"/>
          <w:szCs w:val="28"/>
        </w:rPr>
        <w:t xml:space="preserve"> на 2025-2027 годы).</w:t>
      </w:r>
    </w:p>
    <w:p>
      <w:pPr>
        <w:pStyle w:val="Normal"/>
        <w:autoSpaceDE w:val="false"/>
        <w:ind w:firstLine="22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грамма реализуется за счет средств бюджета Ленинградской области и   бюджета МО Свирицкое сельское </w:t>
      </w:r>
      <w:r>
        <w:rPr>
          <w:szCs w:val="28"/>
        </w:rPr>
        <w:t>поселение.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муниципальной  программы составляет 137,5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-из бюджета Свирицкого сельского поселения:</w:t>
      </w:r>
    </w:p>
    <w:p>
      <w:pPr>
        <w:pStyle w:val="Normal"/>
        <w:rPr/>
      </w:pPr>
      <w:r>
        <w:rPr>
          <w:szCs w:val="28"/>
        </w:rPr>
        <w:t>2025 год – 137,5 тыс. руб.,</w:t>
      </w:r>
    </w:p>
    <w:p>
      <w:pPr>
        <w:pStyle w:val="Normal"/>
        <w:rPr>
          <w:szCs w:val="28"/>
        </w:rPr>
      </w:pPr>
      <w:r>
        <w:rPr>
          <w:szCs w:val="28"/>
        </w:rPr>
        <w:t>2026 год -0,0 тыс. руб.,</w:t>
      </w:r>
    </w:p>
    <w:p>
      <w:pPr>
        <w:pStyle w:val="Normal"/>
        <w:rPr/>
      </w:pPr>
      <w:r>
        <w:rPr>
          <w:szCs w:val="28"/>
        </w:rPr>
        <w:t>2027 год -0,0 тыс. руб.</w:t>
      </w:r>
    </w:p>
    <w:p>
      <w:pPr>
        <w:pStyle w:val="Normal"/>
        <w:rPr>
          <w:szCs w:val="28"/>
        </w:rPr>
      </w:pPr>
      <w:r>
        <w:rPr>
          <w:szCs w:val="28"/>
        </w:rPr>
        <w:t>-из бюджета Ленинградской области:</w:t>
      </w:r>
    </w:p>
    <w:p>
      <w:pPr>
        <w:pStyle w:val="Normal"/>
        <w:rPr/>
      </w:pPr>
      <w:r>
        <w:rPr>
          <w:szCs w:val="28"/>
        </w:rPr>
        <w:t>2025 год – 0,0 тыс. руб.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026 год – 0,0 тыс. руб.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027 год- 0,0 тыс. руб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результате реализации </w:t>
      </w:r>
      <w:r>
        <w:rPr>
          <w:szCs w:val="28"/>
          <w:lang w:val="en-US" w:eastAsia="en-US"/>
        </w:rPr>
        <w:t xml:space="preserve">комплекса процессных мероприятий </w:t>
      </w:r>
      <w:r>
        <w:rPr>
          <w:color w:val="000000"/>
          <w:szCs w:val="28"/>
        </w:rPr>
        <w:t xml:space="preserve">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8F8F8" w:val="clear"/>
        </w:rPr>
        <w:t>повышение уровня благоустройства территории п. Свирица, создание условий для ведения здорового образа жизни населения,  социально-культурного развития и комфортного проживания на территории административного центр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Cs w:val="28"/>
        </w:rPr>
        <w:t>Реализация  комплекса процессных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 1 к муниципальной програм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Устойчивое р</w:t>
      </w:r>
      <w:r>
        <w:rPr>
          <w:sz w:val="22"/>
          <w:szCs w:val="22"/>
        </w:rPr>
        <w:t>азвитие территории п. Свирица - административного центр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 2026 - 2027 годы»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«Устойчивое р</w:t>
      </w:r>
      <w:r>
        <w:rPr>
          <w:sz w:val="24"/>
          <w:szCs w:val="24"/>
        </w:rPr>
        <w:t xml:space="preserve">азвитие территории п. Свирица - административного центра  Свириц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олховского муниципального района Ленинградской области  на 2025 год и плановый период 2026 - 2027 год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91"/>
        <w:gridCol w:w="1440"/>
        <w:gridCol w:w="1086"/>
        <w:gridCol w:w="1434"/>
        <w:gridCol w:w="1251"/>
        <w:gridCol w:w="1260"/>
        <w:gridCol w:w="1269"/>
        <w:gridCol w:w="1080"/>
        <w:gridCol w:w="1980"/>
        <w:gridCol w:w="1476"/>
      </w:tblGrid>
      <w:tr>
        <w:trPr>
          <w:trHeight w:val="16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shd w:fill="FFFFFF" w:val="clear"/>
              </w:rPr>
              <w:t>Комплексы процессных мероприятий</w:t>
            </w:r>
            <w:r>
              <w:rPr>
                <w:sz w:val="24"/>
                <w:szCs w:val="24"/>
              </w:rPr>
              <w:t xml:space="preserve">  по</w:t>
              <w:br/>
              <w:t xml:space="preserve">реализации    </w:t>
              <w:br/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>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   </w:t>
              <w:br/>
              <w:t xml:space="preserve">руб.) </w:t>
            </w:r>
            <w:hyperlink w:anchor="Par546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>за реализацию</w:t>
              <w:br/>
              <w:t xml:space="preserve"> под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 содействии участию населения в осуществлении местного самоуправления в Ленинградской области»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еализацию инициативных проектов, выдвинутых территориальными общественными самоуправлениями, в 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закона от 16 февраля 2024 года № 10-оз «О содействии участию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уществлении местного самоуправления в Ленинградской области» в 2025 году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>«Устройство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и поставка адресных табличек для установки на многоквартирных домах и информационной карты пос.Свир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вирицкогосельского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вириц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ховского муниципального района Ленинградской област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местных инициатив граждан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 е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546"/>
      <w:bookmarkStart w:id="1" w:name="Par546"/>
      <w:bookmarkEnd w:id="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Объем финансирования аналогичных мероприятий в году, предшествующем году начала реализации муниципальной программы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1:00Z</dcterms:created>
  <dc:creator>2</dc:creator>
  <dc:description/>
  <cp:keywords/>
  <dc:language>en-US</dc:language>
  <cp:lastModifiedBy>111</cp:lastModifiedBy>
  <cp:lastPrinted>2024-11-07T17:05:00Z</cp:lastPrinted>
  <dcterms:modified xsi:type="dcterms:W3CDTF">2024-12-19T09:34:00Z</dcterms:modified>
  <cp:revision>5</cp:revision>
  <dc:subject/>
  <dc:title>АДМИНИСТРАЦИЯ  МУНИЦИПАЛЬНОГО  ОБРАЗОВАНИЯ</dc:title>
</cp:coreProperties>
</file>