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от «01» ноября  2024 года                                                                       №13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утверждении муниципальной программы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рицкого сельского поселения Волховского муниципального района Ленинградской области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на 2025 год и плановый период 2026 и 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содержания территории Свирицкого сельского поселения Волховского муниципального района Ленинградской области в надлежащем состоянии,  руководствуясь Федеральным законом от 06.10.2003г №131 – ФЗ «Об общих принципах организации местного самоуправления в Российской Федерации»,  руководствуясь статьей 179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Уставом Свирицкого сельского поселения Волховского муниципального района Ленинградской области, 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/>
      </w:pPr>
      <w:r>
        <w:rPr>
          <w:szCs w:val="28"/>
        </w:rPr>
        <w:t xml:space="preserve">Утвердить муниципальную программу «Благоустройство территории Свирицкого сельского поселения Волховского муниципального района Ленинградской области на 2025 год и плановый период 2026 и 2027 годы» (далее - Программа)  согласно прилож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Установить, что в ходе реализации Программы мероприятия и объемы их финансирования подлежат ежегодной корректировке с учётом возможностей средств бюджета Свирицкого сельского поселения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 xml:space="preserve">Главному бухгалтеру администрации Свирицкого  сельского поселения Волховского муниципального </w:t>
      </w:r>
      <w:r>
        <w:rPr/>
        <w:t>района Ленинградской области</w:t>
      </w:r>
      <w:r>
        <w:rPr>
          <w:szCs w:val="28"/>
        </w:rPr>
        <w:t xml:space="preserve"> предусмотреть ассигнование на реализацию муниципальной программы «Благоустройство территории Свирицкого сельского поселения Волховского муниципального района Ленинградской области на 2025 год и плановый период 2026 и 2027 годы»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 xml:space="preserve">Постановление администрации от 08.11.2023г. №114 </w:t>
      </w:r>
      <w:r>
        <w:rPr>
          <w:b/>
          <w:szCs w:val="28"/>
        </w:rPr>
        <w:t>«</w:t>
      </w:r>
      <w:r>
        <w:rPr>
          <w:rStyle w:val="StrongEmphasis"/>
          <w:b w:val="false"/>
          <w:szCs w:val="28"/>
        </w:rPr>
        <w:t>Об утверждении муниципальной программы «Благоустройство территории муниципального образования Свирицкое сельское поселение Волховского муниципального района Ленинградской облас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на 2024 год  и плановый  период 2025-2026 годы», с изменениями утвержденными постановлениями администрации от 25.12.2023г. №151, от 12.03.2024г. №28  считать утратившими силу с «01» января 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астоящее постановление подлежит официальному опубликованию</w:t>
      </w:r>
      <w:r>
        <w:rPr>
          <w:szCs w:val="28"/>
        </w:rPr>
        <w:t xml:space="preserve"> в газете «Волховские огни» и размещению на  официальном сайте  Свирицкого сельское поселение  </w:t>
      </w:r>
      <w:r>
        <w:rPr>
          <w:rStyle w:val="StrongEmphasis"/>
          <w:b w:val="false"/>
          <w:szCs w:val="28"/>
        </w:rPr>
        <w:t>Волховского муниципального района Ленинградской област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//www.</w:t>
      </w:r>
      <w:r>
        <w:rPr>
          <w:szCs w:val="28"/>
          <w:lang w:val="en-US"/>
        </w:rPr>
        <w:t>svirica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.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Настоящее постановление вступает в силу с «01» января 202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администрации                                                               В.А. Атаманова     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вирицкого 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ховского 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01» ноября 2024 года №13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21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 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рицкого сельского поселения Волховского муниципального района Ленинградской области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ы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территории 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рицкого сельского поселения Волховского муниципального района Ленинградской области </w:t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</w:rPr>
        <w:t>на 2025 год и плановый период 2026 и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583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именование муниципальной   </w:t>
              <w:br/>
              <w:t>программы Свирицкого сельского посел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 территории 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цкого сельского поселения Волховского муниципального района Ленинградской области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 и плановый период 2026 и 2027 годы»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рограммы   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Администрация  Свирицкого сельского поселения Волховского муниципального района Ленинградской области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пециалист администрации по социальным вопросам и культуре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«Оснащение и техническое содержание уличного освещения на территории поселения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«Организация работ по благоустройству территории поселения».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  <w:shd w:fill="FFFFFF" w:val="clear"/>
              </w:rPr>
              <w:t>ст. 179 Бюджетного кодекса Российской Федерации</w:t>
            </w:r>
            <w:r>
              <w:rPr>
                <w:sz w:val="28"/>
                <w:szCs w:val="28"/>
              </w:rPr>
              <w:t>, Устав Свирицкого сельского поселения Волховского муниципального района Ленинградской области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работка мероприятий по приведению улиц и дворов в состояние, соответствующее современным требованиям и стандарта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ичное освещени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работка мероприятий по развитию благоустройств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ирицкого сельского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словий и создание мест отдыха на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несанкционированных свалок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программы    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 01.01.2025 год  по 31.12.2027 год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программы   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бщий объем бюджетных ассигнований муниципальной  программы составляет 2661,0 тыс. рублей из них в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5 г.- 623,2 тыс. руб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2026 г. – 968,9 тыс. руб. 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7 г. – 1 068,9 тыс. руб.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том числе, комплексы процессных мероприятий: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«Оснащение и техническое содержание уличного освещения на территории поселения».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5г.-485,4 тыс. рублей;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6г. -850,0 тыс. рублей;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7г.-950,0 тыс. рублей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. «Организация работ по благоустройству территории поселения».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5г.-137,8 тыс. рублей;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6г.-118,9 тыс. рублей;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7г.-118,9 тыс. рублей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кстовая часть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Благоустройство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на 2024 год и плановый период 2025 и 2026 годы»</w:t>
      </w:r>
    </w:p>
    <w:p>
      <w:pPr>
        <w:pStyle w:val="Style21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b/>
          <w:szCs w:val="28"/>
        </w:rPr>
        <w:t>1.Введение</w:t>
      </w:r>
    </w:p>
    <w:p>
      <w:pPr>
        <w:pStyle w:val="Normal"/>
        <w:ind w:firstLine="709"/>
        <w:rPr/>
      </w:pPr>
      <w:r>
        <w:rPr>
          <w:szCs w:val="28"/>
        </w:rPr>
        <w:t>1.1.Целевая программа  «Благоустройство территории Свирицкого сельского поселения Волховского муниципального района Ленинградской области  на 2024 год и плановый период 2025 и 2026 годы»  (далее - Программа) предусматривает улучшение внешнего облика поселения, благоустройство дворовых территорий, улучшение качества жизни, создание благоприятных условий для проживания населения Свириц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Программа направлена на решение наиболее важных проблем благоустройства Свирицкого сельского поселения путём обеспечения содержания в чистоте и порядке улиц и дорог сельского поселения, обеспечение качественного и высокоэффективного наружного освещения населённых пунктов Свирицкого сельского поселения за счёт средств бюджета Свирицкого сельского поселения Волховского муниципального района Ленингра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Характеристика проблемы (задачи), решение которой решается путём реализации программы.</w:t>
      </w:r>
    </w:p>
    <w:p>
      <w:pPr>
        <w:pStyle w:val="TextBody"/>
        <w:ind w:firstLine="709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настоящее время существует ряд проблем:</w:t>
      </w:r>
    </w:p>
    <w:p>
      <w:pPr>
        <w:pStyle w:val="TextBody"/>
        <w:ind w:firstLine="709"/>
        <w:rPr/>
      </w:pPr>
      <w:r>
        <w:rPr>
          <w:sz w:val="28"/>
          <w:szCs w:val="28"/>
        </w:rPr>
        <w:t>2.1. Свирицкого сельского поселения включает в себя 3 населённых пункта, расположенных далеко друг от друга, что значительно усложняет работу по содержанию и благоустройству территории, а также освещению улиц, проездов, пешеходных дорожек территории;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2.Санитарно-эпидемиологическая обстановка не позволяет прекращать работу по сбору и вывозу твёрдых бытовых отходов, крупногабаритного мусора, уборке улиц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Целью Программы является: </w:t>
      </w:r>
    </w:p>
    <w:p>
      <w:pPr>
        <w:pStyle w:val="TextBody"/>
        <w:ind w:firstLine="709"/>
        <w:rPr/>
      </w:pPr>
      <w:r>
        <w:rPr>
          <w:sz w:val="28"/>
          <w:szCs w:val="28"/>
        </w:rPr>
        <w:t>3.1.1Обеспечение качественного и высокоэффективного наружного освещения  населённых пунктов Свирицкого сельского посел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3.1.2 Повышение уровня благоустройства территории Свирицкого сельского поселения для обеспечения благоприятных условий проживания насел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2.Для достижения этой цели Программой предусматривается решение следующих задач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2.1Разработка мероприятий по приведению улиц и дворов в состояние, соответствующее современным требованиям и стандартам;</w:t>
      </w:r>
    </w:p>
    <w:p>
      <w:pPr>
        <w:pStyle w:val="TextBody"/>
        <w:ind w:firstLine="709"/>
        <w:rPr/>
      </w:pPr>
      <w:r>
        <w:rPr>
          <w:sz w:val="28"/>
          <w:szCs w:val="28"/>
        </w:rPr>
        <w:t>3.2.2Разработка мероприятий по развитию благоустройства территории Свирицкого сельского поселен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2.3Формирование условий и создание мест отдыха насел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3.2.4Организация санитарной очистки, сбора и вывоза твёрдых бытовых отходов с территории Свирицкого сельского посел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социально-экономические результаты реализации Программы</w:t>
      </w:r>
    </w:p>
    <w:p>
      <w:pPr>
        <w:pStyle w:val="TextBody"/>
        <w:ind w:firstLine="709"/>
        <w:rPr/>
      </w:pPr>
      <w:r>
        <w:rPr>
          <w:sz w:val="28"/>
          <w:szCs w:val="28"/>
        </w:rPr>
        <w:t>4.1.Создание благоприятных условий проживания жителей Свирицкого сельского посел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4.2.Обеспечение содержания, чистоты и порядка улиц и дорог Свирицкого сельского посел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4.3.Восстановление и реконструкция уличного освещения, установка светильников в населенных пунктах Свирицкого сельского поселения;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4.Улучшение внешнего облика Свирицкого сельского поселе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5. Перечень комплексов процессных мероприятий программы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Комплекс работ по восстановлению до нормативного уровня освещенности населенных пунктов Свирицкого сельского поселения с применением прогрессивных энергосберегающих технологий и материалов. 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мплекс работ по благоустройству; уборка мест санкционированного размещения твердых бытовых отходов населенных пунктов Свирицкого сельского поселения;</w:t>
      </w:r>
    </w:p>
    <w:p>
      <w:pPr>
        <w:pStyle w:val="Printj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37:00Z</dcterms:created>
  <dc:creator>2</dc:creator>
  <dc:description/>
  <cp:keywords/>
  <dc:language>en-US</dc:language>
  <cp:lastModifiedBy>111</cp:lastModifiedBy>
  <cp:lastPrinted>2024-11-11T11:59:00Z</cp:lastPrinted>
  <dcterms:modified xsi:type="dcterms:W3CDTF">2024-12-19T09:27:00Z</dcterms:modified>
  <cp:revision>5</cp:revision>
  <dc:subject/>
  <dc:title>АДМИНИСТРАЦИЯ  МУНИЦИПАЛЬНОГО  ОБРАЗОВАНИЯ</dc:title>
</cp:coreProperties>
</file>