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166" w:hRule="atLeast"/>
          <w:cantSplit w:val="true"/>
        </w:trPr>
        <w:tc>
          <w:tcPr>
            <w:tcW w:w="9275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75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b w:val="false"/>
        </w:rPr>
        <w:drawing>
          <wp:inline distT="0" distB="0" distL="0" distR="0">
            <wp:extent cx="781685" cy="866775"/>
            <wp:effectExtent l="0" t="0" r="0" b="0"/>
            <wp:docPr id="1" name="Свириц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вириц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РИЦ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второй созыв)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от 05.06.2014г.                                                                                                 №1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 утверждении Положения о поряд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ведения собраний, митингов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емонстраций, шествий и пикетир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территории Свириц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реализации Федерального закона от 19 июня 2004 года № 54-ФЗ "О собраниях, митингах, демонстрациях, шествиях и пикетированиях", Закона Новгородской области от 10 марта 2011 года № 940-ОЗ О мерах по реализации Федерального закона «О собраниях, митингах, демонстрациях, шествиях и пикетированиях» на территории Новгородской области, руководствуясь Уставом Свирицкого сельского поселения Волховского муниципального района Ленинградской области, Совет депутатов Свириц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ложение о порядке проведения собраний, митингов, демонстраций, шествий и пикетирования на </w:t>
      </w:r>
      <w:r>
        <w:rPr>
          <w:rFonts w:cs="Times New Roman" w:ascii="Times New Roman" w:hAnsi="Times New Roman"/>
          <w:sz w:val="28"/>
          <w:szCs w:val="28"/>
        </w:rPr>
        <w:t>Свирицкого сельского поселения Волхо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2.  Настоящее решение вступает в силу со дня его опубликования в газете «Волховские огни» и на официальном сайте МО Свирицкое сельское поселение </w:t>
      </w:r>
      <w:r>
        <w:rPr>
          <w:szCs w:val="28"/>
          <w:lang w:val="en-US"/>
        </w:rPr>
        <w:t>svirica</w:t>
      </w:r>
      <w:r>
        <w:rPr>
          <w:szCs w:val="28"/>
        </w:rPr>
        <w:t>.</w:t>
      </w:r>
      <w:r>
        <w:rPr>
          <w:szCs w:val="28"/>
          <w:lang w:val="en-US"/>
        </w:rPr>
        <w:t>ucoz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Свирицкое сельское поселение                                               И.А. Пуш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</w:t>
        <w:br/>
        <w:t xml:space="preserve">решением Совета депутатов </w:t>
        <w:br/>
        <w:t xml:space="preserve">Свириц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5.06.2014г.     № 13</w:t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ПОРЯДКЕ ПРОВЕДЕНИЯ СОБРАНИЙ, МИТИНГОВ, ДЕМОНСТРАЦИЙ, ШЕСТВИЙ И ПИКЕТИРОВАНИЯ НА ТЕРРИТОРИИ СВИРИЦКОГО СЕЛЬСКОГО ПОСЕЛЕНИЯ  ВОЛХОВСКОГО РАЙОНА ЛЕНИНГРАДСКОЙ ОБЛА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ее Положение определяет порядок организации и проведения собраний, митингов, демонстраций, шествий и пикетирования на улицах, площадях и иных открытых общественных местах </w:t>
      </w:r>
      <w:r>
        <w:rPr>
          <w:rFonts w:cs="Times New Roman" w:ascii="Times New Roman" w:hAnsi="Times New Roman"/>
          <w:sz w:val="28"/>
          <w:szCs w:val="28"/>
        </w:rPr>
        <w:t>Свирицкого сельского поселения Волхо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ины "публичное мероприятие", "митинг", "демонстрация", "шествие", "пикетирование" в настоящем  Положении означаю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бличное мероприятие - открытая, мирная, проводимая в форме собрания, митинга, шествия или пикетирования либо в различных сочетаниях этих форм акция, осуществляемая по инициативе граждан, политических партий, других общественных и религиозных объедин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рание - совместное присутствие граждан в специально отведенном месте для коллективного обсуждения общественно значимых вопрос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тинг - массовое присутствие граждан в определенном месте для публичного выражения общественного мнения по проблемам общественно-политической жизн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монстрация - организационное публичное выражение общественных настроений группой граждан с использованием во время передвижения плакатов, транспарантов и иных средств наглядной агит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ествие - массовое прохождение граждан по заранее определенному маршруту в целях привлечения внимания к каким-либо проблем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кетирование - форма публичного выражения мнений,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, использующих плакаты, транспаранты и иные средства наглядной аги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тор публичного мероприятия обязан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одать главе </w:t>
      </w:r>
      <w:r>
        <w:rPr>
          <w:rFonts w:cs="Times New Roman" w:ascii="Times New Roman" w:hAnsi="Times New Roman"/>
          <w:sz w:val="28"/>
          <w:szCs w:val="28"/>
        </w:rPr>
        <w:t>Свирицкого сельского поселения Волхо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домление о проведении публичного мероприя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Не позднее, чем за три дня до дня проведения публичного мероприятия (за исключением собрания и пикетирования, проводимого одним участником) информировать главу </w:t>
      </w:r>
      <w:r>
        <w:rPr>
          <w:rFonts w:cs="Times New Roman" w:ascii="Times New Roman" w:hAnsi="Times New Roman"/>
          <w:sz w:val="28"/>
          <w:szCs w:val="28"/>
        </w:rPr>
        <w:t>Свирицкого сельского поселения Волхо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исьменной форме о принятии (непринятии) предложения об изменении места и (или) времени проведения публичного регламента проведения меро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Требовать от участников публичного мероприятия соблюдения общественного порядка и регламента проведения меро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беспечивать в пределах своей компетенции общественный порядок и безопасность граждан при проведении публичного меро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иостанавливать публичное мероприятие или прекращать его в случае совершения его участниками противоправных действ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беспечивать соблюдение установленной администрацией сельского поселения нормы предельной наполняемости территории в месте проведения публичного меро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Довести до сведения участников публичного мероприятия требование уполномоченного представителя главы сельского поселения о приостановлении или прекращении публичного меро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меть отличительный знак организатора публичного мероприя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ведомление о проведении публичного мероприятия (за исключением собрания и пикетирования, проводимого одним участником) подается его организатором в письменном виде главе </w:t>
      </w:r>
      <w:r>
        <w:rPr>
          <w:rFonts w:cs="Times New Roman" w:ascii="Times New Roman" w:hAnsi="Times New Roman"/>
          <w:sz w:val="28"/>
          <w:szCs w:val="28"/>
        </w:rPr>
        <w:t>Свирицкого сельского поселения Волхо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ок не ранее 15 и не позднее 10 дней до дня проведения публичного мероприятия. При проведении пикетирования группой лиц уведомление может подаваться в срок не позднее трех дней до дня его прове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уведомлении указываются цель, форма, место проведения публичного мероприятия, маршруты движения, дата, время начала и окончания мероприятия, предполагаемое количество участников, фамилии, имена, отчества лиц, уполномоченных организатором публичного мероприятия выполнять распорядительные функции по организации публичного мероприятия, дата выдачи уведомления. Оговариваются формы и методы обеспечения организатором публичного мероприятия общественного порядка, организации медицинской помощи, использования звукоусиливающей аппаратуры. Указываются фамилия, имя, отчество организатора публичного мероприятия, сведения о его месте жительства или пребывания либо о месте нахождения, номер контактного телеф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подписывается организатором публичного мероприятия и лицами, уполномоченными организатором публичного мероприятия выполнять распорядительные функции по организации публичного меро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убличное мероприятие может проводиться в любых пригодных для целей данного мероприятия местах в случае, если его проведение не создает угрозы обрушения зданий и сооружений или иной угрозы безопасности участников данного публичного меро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естам, в которых проведение публичного мероприятия запрещается, относя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Территории, непосредственно прилегающие к опасным производственным объект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утепроводы, железнодорожные магистрали и полосы отвода железных дорог, газопроводов, высоковольтных линий электропереда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убличное мероприятие не может начинаться ранее 7 часов и заканчиваться позднее 23 часов текущего д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дминистрация сельского поселения после получения уведомления о проведении публичного мероприят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Документально подтверждает получение уведомления и указывает при этом дату и время его получ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Доводит любым доступным способом (письменно под роспись, факсимильной связью, письмом или телеграммой с уведомлением либо по контрактному телефону) до сведения организатора публичного мероприятия в течение трех дней со дня получения уведомления (а при подаче уведомления о проведении пикетирования менее чем за пять дней до дня его проведения - в день его получения) обоснованное предложение об изменении места и (или) времени проведения публичного мероприятия, а также предложения об устранении организатором несоответствия указанных в уведомлении целей, форм и иных условий проведения публичного мероприятия требованиям закона и настоящего Поло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В зависимости от формы публичного мероприятия и количества его участников письменным распоряжением назначает своего уполномоченного представителя, а также заблаговременно информирует органы внутренних дел о проведении публичного мероприятия для обеспечения общественного порядка и безопасности граждан. Распоряжение о назначении уполномоченного направляется организатору публичного мероприятия не позднее дня проведения меро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случае если информация, содержащаяся в тексте уведомления о проведении публичного мероприятия, и иные данные дают основание предположить, что, если запланированного мероприятия и нормы его проведения не соответствуют Конституции Российской Федерации и (или) нарушают запреты, предусмотренные законодательством об административных правонарушениях или уголовным законодательством, администрация сельского поселения незамедлительно доводит до сведения организатора публичного мероприятия письменное предупреждение о том, что организатор, а также иные участники мероприятия могут быть привлечены к ответственности в установленном порядке. Письменное предупреждение доводится до сведения организатора способами, указанными в п. 7.2 Поло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рганизатор публичного мероприятия, должностные лица и другие граждане не вправе препятствовать участникам публичного мероприятия в выражении своих мнений любыми не нарушающими общественного порядка и настоящего Положения способ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Уполномоченный представитель главы сельского поселения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Требовать от организатора публичного мероприятия устранить нарушение правопорядка, если оно произошло во время проведения мероприятия по вине его учас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Приостановить публичное мероприятие на время, установленное им для устранения нару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. Требовать прекращения публичного мероприятия, если нарушение не было устранено по истечении установленного им време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снованиями прекращения публичного мероприятия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Создание реальной угрозы для жизни и здоровья граждан, а также для имущества физических и юридических лиц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Совершение участниками публичного мероприятия противоправных действий и умышленное нарушение организатором публичного мероприятия требований закона, касающихся порядка проведения публичного мероприятия, и настоящего Поло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 случае принятия решения о прекращении публичного мероприятия уполномоченный представитель главы сельского посел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Дает устное указание организатору публичного мероприятия прекратить мероприятие, обосновав причину его прекращения, и в течение 24 часов оформляет данное указание письменно с вручением организатору публичного меро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 Устанавливает время для выполнения указания о прекращении публичного меро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3. В случае невыполнения организатором публичного мероприятия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ыполнения указания о прекращении публичного мероприятия сотрудники милиции принимают необходимые меры по прекращению публичного мероприятия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Лица, нарушившие установленный порядок организации и проведения публичного мероприятия, несут ответственность в соответствии с законом. Материальный ущерб, причиненный во время публичного мероприятия его участниками государственной, муниципальной и частной собственности, подлежит возмещению в установленном законом порядке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7:41:00Z</dcterms:created>
  <dc:creator>Komp</dc:creator>
  <dc:description/>
  <dc:language>en-US</dc:language>
  <cp:lastModifiedBy>Own</cp:lastModifiedBy>
  <cp:lastPrinted>2024-08-03T10:40:00Z</cp:lastPrinted>
  <dcterms:modified xsi:type="dcterms:W3CDTF">2024-08-03T07:41:00Z</dcterms:modified>
  <cp:revision>2</cp:revision>
  <dc:subject/>
  <dc:title>Р о с с и й с к а я    Ф е д е р а ц и я</dc:title>
</cp:coreProperties>
</file>