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01» ноября 2022 года</w:t>
        <w:tab/>
        <w:tab/>
        <w:tab/>
        <w:tab/>
        <w:tab/>
        <w:t xml:space="preserve">                                          №128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268" w:right="2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б утверждении перечня мероприятий по развитию общественной инфраструктуры муниципального значения на 2023 год»</w:t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становления Правительства Ленинградской                      области от 19.03.2020 № 133 "О внесении изменений в 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 и распоряжения Правительства Ленинградской области «Об установлении предельного уровня софинансирования Ленинградской областью (В процентах) объема расходных обязательств муниципальных образований Ленинградской области на 2022 год и на плановый период 2023 и 2024 годов»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еречень мероприятий по  развитию общественной   инфраструктуры муниципального значения в муниципальном образовании Свирицкое сельское поселение Волховском муниципальном районе Ленинградской области на 2023 год (приложение 1).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616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 w:eastAsia="en-US"/>
              </w:rPr>
              <w:t xml:space="preserve">к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тановлению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</w:t>
            </w:r>
            <w:r>
              <w:rPr>
                <w:lang w:val="en-US" w:eastAsia="en-US"/>
              </w:rPr>
              <w:t>т»01» ноября 2022 года</w:t>
            </w:r>
            <w:r>
              <w:rPr/>
              <w:t xml:space="preserve"> №12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158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911"/>
              <w:gridCol w:w="1039"/>
              <w:gridCol w:w="2861"/>
              <w:gridCol w:w="10"/>
              <w:gridCol w:w="1407"/>
              <w:gridCol w:w="10"/>
              <w:gridCol w:w="841"/>
              <w:gridCol w:w="10"/>
              <w:gridCol w:w="1408"/>
              <w:gridCol w:w="10"/>
              <w:gridCol w:w="1124"/>
              <w:gridCol w:w="10"/>
              <w:gridCol w:w="1370"/>
              <w:gridCol w:w="10"/>
              <w:gridCol w:w="1240"/>
              <w:gridCol w:w="10"/>
              <w:gridCol w:w="1476"/>
              <w:gridCol w:w="10"/>
            </w:tblGrid>
            <w:tr>
              <w:trPr>
                <w:trHeight w:val="300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еречень проектов муниципального образования Свирицкое сельское посе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олховского муниципальн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 поддержке развития общественной инфраструктуры муниципального значения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п</w:t>
                    <w:br/>
                    <w:t>(Целевой показатель)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униципальный район (ГО), муниципальное образование</w:t>
                  </w:r>
                </w:p>
              </w:tc>
              <w:tc>
                <w:tcPr>
                  <w:tcW w:w="3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Характеристика проекта (наименование учреждения, адрес, направление расходов)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рок реализации (год завершения)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ля софинансирования (%)</w:t>
                  </w:r>
                </w:p>
              </w:tc>
              <w:tc>
                <w:tcPr>
                  <w:tcW w:w="393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оимость реализации проекта, рублей</w:t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р обращения</w:t>
                    <w:br/>
                    <w:t>(ФИО)</w:t>
                  </w:r>
                </w:p>
              </w:tc>
              <w:tc>
                <w:tcPr>
                  <w:tcW w:w="14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 КБК (РзПРз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 счет средств ОБ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 счет средств МБ</w:t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4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вирицкое сельское поселение</w:t>
                  </w:r>
                </w:p>
              </w:tc>
              <w:tc>
                <w:tcPr>
                  <w:tcW w:w="3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0 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2 000,00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 000,0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вирицкое сельское посел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дминистрация МО Свирицкое СП - приобретение детского игрового и спортивного оборудования в д.Загубье, ул.Центральная, ориентир дом 5а на землях, государственная собственность на которые не разграничен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0 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 000,00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 000,0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етров А.Е.</w:t>
                  </w:r>
                </w:p>
              </w:tc>
              <w:tc>
                <w:tcPr>
                  <w:tcW w:w="14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3:00Z</dcterms:created>
  <dc:creator>user</dc:creator>
  <dc:description/>
  <cp:keywords/>
  <dc:language>en-US</dc:language>
  <cp:lastModifiedBy>Own</cp:lastModifiedBy>
  <cp:lastPrinted>2022-11-08T16:06:00Z</cp:lastPrinted>
  <dcterms:modified xsi:type="dcterms:W3CDTF">2022-11-08T13:06:00Z</dcterms:modified>
  <cp:revision>3</cp:revision>
  <dc:subject/>
  <dc:title/>
</cp:coreProperties>
</file>