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08» ноября 2021 года                                                                                    № 1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20"/>
          <w:tab w:val="left" w:pos="3969" w:leader="none"/>
          <w:tab w:val="left" w:pos="7938" w:leader="none"/>
        </w:tabs>
        <w:ind w:left="2268" w:right="2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стойчивое развитие территории п.Свирица- административного центра  муниципального образования Свирицкое сельское поселение  Волховского муниципального района Ленинградской области на 2022-202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 xml:space="preserve"> </w:t>
      </w:r>
      <w:r>
        <w:rPr/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5 января 2018 года № 3-оз «О содействии участию населения в осуществлении местного самоуправления в иных формах на территориях  административных центров и городских поселков муниципальных образований Ленинградской области» (редакция от 16.06.2018г.),    решением Совета депутатов Свирицкого сельского поселения от 13 февраля 2018 года №3 «Об организации участия населения в осуществлении местного самоуправления в иных формах на территории административного центра», Порядком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Устойчивое развитие территорий п.Свирица – административного центра, муниципального образования Свирицкое сельское поселение Волховского муниципального района муниципального образования Свирицкое сельское поселение от 14.02.2018 года № 27» , администрация </w:t>
      </w:r>
      <w:r>
        <w:rPr>
          <w:b/>
          <w:szCs w:val="28"/>
        </w:rPr>
        <w:t>постановляет:</w:t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instrText xml:space="preserve"> HYPERLINK "../../../User/Downloads/%D0%BC%D1%83%D0%BD%D0%B8%D1%86%D0%B8%D0%BF%D0%B0%D0%BB%D1%8C%D0%BD%D0%B0%D1%8F%20%D0%BF%D1%80%D0%BE%D0%B3%D1%80%D0%B0%D0%BC%D0%BC%D0%B0.docx" \l "Par40"</w:instrText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fldChar w:fldCharType="separate"/>
      </w:r>
      <w:r>
        <w:rPr>
          <w:rStyle w:val="InternetLink"/>
          <w:rFonts w:ascii="Times New Roman" w:hAnsi="Times New Roman" w:cs="Times New Roman" w:eastAsia="Calibri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fldChar w:fldCharType="end"/>
      </w:r>
      <w:r>
        <w:rPr>
          <w:szCs w:val="28"/>
        </w:rPr>
        <w:t xml:space="preserve"> «Устойчивое развитие территории п.Свирица- административного центра муниципального образовании Свирицкое сельское поселение Волховского муниципального района Ленинградской области на 2022-2024годы» (далее - Программа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Установить, что в ходе реализации Программы </w:t>
      </w:r>
      <w:r>
        <w:rPr>
          <w:szCs w:val="28"/>
          <w:lang w:val="en-US" w:eastAsia="en-US"/>
        </w:rPr>
        <w:t xml:space="preserve">комплекс  процессных </w:t>
      </w:r>
      <w:r>
        <w:rPr>
          <w:szCs w:val="28"/>
        </w:rPr>
        <w:t>мероприятий и объемы их финансирования подлежат ежегодной корректировке с учётом возможностей средств бюджета муниципального образования Свирицкое  сельское посе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Главному бухгалтеру администрации муниципального образования Свирицкое сельское поселение предусмотреть ассигнование на реализацию муниципальной программы «Развитие муниципальной службы  муниципального</w:t>
      </w:r>
      <w:r>
        <w:rPr/>
        <w:t xml:space="preserve"> образовании Свирицкое сельское поселение Волховского муниципального района Ленинградской области на 2022-2024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Постановление администрации от 11.11.2019г. №122 «Об утверждении муниципальной программы «Развитие муниципальной службы  муниципального</w:t>
      </w:r>
      <w:r>
        <w:rPr/>
        <w:t xml:space="preserve"> образовании Свирицкое сельское поселение на 2020-2022годы» </w:t>
      </w:r>
      <w:r>
        <w:rPr>
          <w:szCs w:val="28"/>
        </w:rPr>
        <w:t xml:space="preserve"> с изменениями утвержденными постановлениями администрации от 07.05.2020г. №42, от 21.10.2020г. №113 считать утратившим силу с 01.01.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Устойчивое р</w:t>
      </w:r>
      <w:r>
        <w:rPr>
          <w:b/>
          <w:szCs w:val="28"/>
        </w:rPr>
        <w:t>азвитие территории п. Свирица - административного центра муниципального образования Свирицкое сельское поселение</w:t>
      </w:r>
      <w:r>
        <w:rPr>
          <w:szCs w:val="28"/>
        </w:rPr>
        <w:t xml:space="preserve"> </w:t>
      </w: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2022 и плановый период 2023 и 2024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Устойчивое р</w:t>
      </w:r>
      <w:r>
        <w:rPr>
          <w:b/>
          <w:szCs w:val="28"/>
        </w:rPr>
        <w:t xml:space="preserve">азвитие территории п. Свирица - административного центра муниципального образования Свирицкое сельское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и плановый период 2023 и 2024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2126"/>
        <w:gridCol w:w="144"/>
        <w:gridCol w:w="1274"/>
        <w:gridCol w:w="1701"/>
        <w:gridCol w:w="1701"/>
        <w:gridCol w:w="1706"/>
      </w:tblGrid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1.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szCs w:val="28"/>
              </w:rPr>
              <w:t>«Устойчивое р</w:t>
            </w:r>
            <w:r>
              <w:rPr>
                <w:szCs w:val="28"/>
              </w:rPr>
              <w:t>азвитие территории п. Свирица - административного центра муниципального образования Свирицкое сельское поселения Волховского муниципального района Ленинградской области на 2022 и плановый период 2023 и 2024 годы»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далее - Программа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Участники Программы</w:t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юридические лица (ИП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Администрация муниципальное образование Свирицкое сельское поселение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жители п. Свириц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организации  - подрядчики, осуществляющие деятельность в строительной сфере и в сфере предоставления услуг по благоустройству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Комитет по местному самоуправлению, межнациональным и межконфессиональным отношениям Ленинградской област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3.Основание для  разработки Программы</w:t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Областной закон от 15 января 2018 года № 3-оз «О содействии участию населения в осуществлении местного самоуправления в иных формах на территориях  административных центров и городских поселков муниципальных образований Ленинградской области» (в редакции от 16.06.2018г.)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тав муниципального образования  Свириц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 Решение  совета депутатов Свирицкого сельского поселения от 13 февраля 2018 года № 3 «Об организации участия населения в осуществлении местного самоуправления в иных формах на территории административного центра»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Порядок предоставления, рассмотрения и оценки инициативных предложений жителей территории административного центра для включения в муниципальную программу </w:t>
            </w:r>
            <w:r>
              <w:rPr>
                <w:szCs w:val="28"/>
              </w:rPr>
              <w:t>«Устойчивое развитие территорий п. Свирица – административного центра, муниципального образования Свирицкое сельское поселение Волховского муниципального района Ленинградской области»  утвержденный постановлением администрации Свирицкого сельского поселения № 27 от 14.02.2018 года</w:t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Заказчик Программы </w:t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 муниципальное образование Свирицкое сельское поселение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Сроки и этапы реализации Программы </w:t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2 год  по 31.12.2024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, задачи и целевые показатели муниципальной программы:</w:t>
            </w:r>
          </w:p>
          <w:p>
            <w:pPr>
              <w:pStyle w:val="Normal"/>
              <w:autoSpaceDE w:val="false"/>
              <w:ind w:left="6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Цель 1. </w:t>
            </w:r>
            <w:r>
              <w:rPr>
                <w:szCs w:val="28"/>
              </w:rPr>
              <w:t>Повышение уровня и качества жизни сельского населения, жителей административного центра,  путем создания комфортных и безопасных условий жизнедеятельности в Свирицком сельском поселении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активизация социальной активности местного населения в решении вопросов местного значения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оздание условий для ведения здорового образа жизни населения, социально-культурного развития и комфортного проживания на территории административного центра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8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Cs w:val="28"/>
              </w:rPr>
              <w:t xml:space="preserve">Задача 1. </w:t>
            </w:r>
            <w:r>
              <w:rPr>
                <w:szCs w:val="28"/>
              </w:rPr>
              <w:t>Благоустройство территорий административного центра улучшение их санитарного и экологического состояния для обеспечения достойного и комфортного проживания населения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color w:val="000000"/>
                <w:szCs w:val="28"/>
              </w:rPr>
              <w:t>2. Развитие взаимодействия между жителями п. Свирица и органами местно самоуправления по решению вопросов местного значения, путем привлечения граждан к участию в комплексе процессных мероприятий затрагивающих интересы населения</w:t>
            </w:r>
          </w:p>
          <w:p>
            <w:pPr>
              <w:pStyle w:val="Normal"/>
              <w:autoSpaceDE w:val="false"/>
              <w:ind w:left="3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овышение физкультурно-оздоровительного уровня жизни населения Свирицкого сельское поселения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szCs w:val="28"/>
              </w:rPr>
              <w:t>Устройство детской площадки с приобретением нового оборудования в пос. Свирица по ул.Новая Свирица (ориентир. д.3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Глава администрации муниципального образования Свирицкое сельское поселение 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 2022-  году составляет: 130,4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из бюджета </w:t>
            </w:r>
            <w:r>
              <w:rPr>
                <w:color w:val="000000"/>
                <w:szCs w:val="28"/>
              </w:rPr>
              <w:t>муниципального образования</w:t>
            </w:r>
            <w:r>
              <w:rPr>
                <w:szCs w:val="28"/>
              </w:rPr>
              <w:t xml:space="preserve"> Свирицкое сельское поселение: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– </w:t>
            </w:r>
            <w:r>
              <w:rPr>
                <w:szCs w:val="28"/>
              </w:rPr>
              <w:t>130, 4тыс. руб.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2023 году – 00,00 тыс.руб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2024году – 00,00 тыс.руб. 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е целевые показатели (индикаторы) от реализации Программы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color w:val="000000"/>
                <w:szCs w:val="28"/>
              </w:rPr>
              <w:t>Повышение  уровня социально-инженерного обустройства в административном центре  для комфортного проживания населения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Благоустройства и укрепление береговой полосы в центральной части п. Свирица ул. Новая Свирица.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1. Улучшение благоустройства  территории п. Свирица, п</w:t>
            </w:r>
            <w:r>
              <w:rPr>
                <w:szCs w:val="28"/>
                <w:lang w:eastAsia="en-US"/>
              </w:rPr>
              <w:t>овышение уровня комфортности  проживания и уровня обеспеченности объектами социальной инфрастру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Улучшение благоустройства и </w:t>
            </w:r>
            <w:r>
              <w:rPr>
                <w:szCs w:val="28"/>
                <w:shd w:fill="F8F8F8" w:val="clear"/>
              </w:rPr>
              <w:t xml:space="preserve">комфортное проживания жителей </w:t>
            </w:r>
            <w:r>
              <w:rPr>
                <w:szCs w:val="28"/>
              </w:rPr>
              <w:t xml:space="preserve">территории </w:t>
            </w:r>
            <w:r>
              <w:rPr>
                <w:szCs w:val="28"/>
                <w:shd w:fill="F8F8F8" w:val="clear"/>
              </w:rPr>
              <w:t xml:space="preserve"> административного цент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полнение работ по устройству детской площадки с приобретением нового оборудования в пос. Свирица по ул.Новая Свирица (ориентир. д.38)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чик Программы 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дминистрация  муниципального образования Свирицкое сельское поселение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й исполнитель и соисполнители  Программы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 муниципального образования Свирицкое сельское поселение 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Программы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Глава администрации  муниципального образования Свирицкое сельское поселение 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авление отчетов о ходе реализации </w:t>
            </w:r>
            <w:r>
              <w:rPr>
                <w:szCs w:val="28"/>
                <w:lang w:val="en-US" w:eastAsia="en-US"/>
              </w:rPr>
              <w:t xml:space="preserve">комплексе процессных мероприятий </w:t>
            </w:r>
            <w:r>
              <w:rPr>
                <w:color w:val="000000"/>
                <w:szCs w:val="28"/>
              </w:rPr>
              <w:t xml:space="preserve"> главе  Свирицкого сельского поселения, по итогам 2022 года до 01 февраля года, следующего за отчетными периодам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 за ходом реализации Программы осуществляет глава администрации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частей территории, являющейся административным центром, на решение которых  направлена реализация Программы, относятся сложная демографическая ситуация в сельских поселениях, низкий уровень  благоустройства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рамках программы предусматривается реализация </w:t>
      </w:r>
      <w:r>
        <w:rPr>
          <w:szCs w:val="28"/>
          <w:lang w:val="en-US" w:eastAsia="en-US"/>
        </w:rPr>
        <w:t>комплексе  процессных мероприятий</w:t>
      </w:r>
      <w:r>
        <w:rPr>
          <w:color w:val="000000"/>
          <w:szCs w:val="28"/>
        </w:rPr>
        <w:t>, направленных на решение проблем, обозначенных инициативной комиссией территории административного центра, избранными жителями на собрании.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е возможностей самостоятельного решения населением вопросов благоустройства территории, обеспечение общественного порядка, социально-экономического развития соответствующей территории и иных вопросов местного значен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ограмма отражает необходимость первоочередного решения задач, актуальных для конкретной части территории административного центра. Определение перспектив благоустройства и развития отдельных частей территории, составленных на основе предложений инициативной комиссии позволит добиться решения поставленных задач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части территории являющейся административным центром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</w:t>
      </w: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Реализацию Программы предполагается осуществить с 01.01.2022г. по 31.12.2024г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4. Основные </w:t>
      </w:r>
      <w:r>
        <w:rPr>
          <w:b/>
          <w:szCs w:val="28"/>
          <w:lang w:val="en-US" w:eastAsia="en-US"/>
        </w:rPr>
        <w:t xml:space="preserve">комплексы процессных мероприятий </w:t>
      </w:r>
      <w:r>
        <w:rPr>
          <w:b/>
          <w:bCs/>
          <w:color w:val="000000"/>
          <w:szCs w:val="28"/>
        </w:rPr>
        <w:t xml:space="preserve"> Программы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Основные </w:t>
      </w:r>
      <w:r>
        <w:rPr>
          <w:szCs w:val="28"/>
          <w:lang w:val="en-US" w:eastAsia="en-US"/>
        </w:rPr>
        <w:t xml:space="preserve">комплексы процессных мероприятий </w:t>
      </w:r>
      <w:r>
        <w:rPr>
          <w:color w:val="000000"/>
          <w:szCs w:val="28"/>
        </w:rPr>
        <w:t xml:space="preserve">Программы направлены на благоустройство частей территории административного центра (приложение №1 – </w:t>
      </w:r>
      <w:r>
        <w:rPr>
          <w:szCs w:val="28"/>
          <w:lang w:val="en-US" w:eastAsia="en-US"/>
        </w:rPr>
        <w:t xml:space="preserve">комплексы процессных мероприятий </w:t>
      </w:r>
      <w:r>
        <w:rPr>
          <w:color w:val="000000"/>
          <w:szCs w:val="28"/>
        </w:rPr>
        <w:t xml:space="preserve"> на 2022-2024 годы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грамма реализуется за счет средств бюджета Ленинградской области и   Свирицкого сельского </w:t>
      </w:r>
      <w:r>
        <w:rPr>
          <w:szCs w:val="28"/>
        </w:rPr>
        <w:t>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Общий объем финансирования Программы составляет в 2022-  году: 130,4 тыс. руб.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из бюджета  муниципального образования  Свирицкое сельское поселение – 130, 4 тыс. руб.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2023 году – 00,00 тыс.руб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2024 году – 00,00 тыс.руб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 результате реализации </w:t>
      </w:r>
      <w:r>
        <w:rPr>
          <w:szCs w:val="28"/>
          <w:lang w:val="en-US" w:eastAsia="en-US"/>
        </w:rPr>
        <w:t xml:space="preserve">комплекса процессных мероприятий </w:t>
      </w:r>
      <w:r>
        <w:rPr>
          <w:color w:val="000000"/>
          <w:szCs w:val="28"/>
        </w:rPr>
        <w:t xml:space="preserve">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8F8F8" w:val="clear"/>
        </w:rPr>
        <w:t>повышение уровня благоустройства территории п. Свирица, создание условий для ведения здорового образа жизни населения,  социально-культурного развития и комфортного проживания на территории административного центр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Cs w:val="28"/>
        </w:rPr>
        <w:t>Реализация  комплекса процессных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 №1 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лан </w:t>
      </w:r>
      <w:r>
        <w:rPr>
          <w:b/>
          <w:sz w:val="24"/>
          <w:szCs w:val="24"/>
          <w:lang w:val="en-US" w:eastAsia="en-US"/>
        </w:rPr>
        <w:t>комплекса процессных мероприятий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муниципальной  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стойчивое р</w:t>
      </w:r>
      <w:r>
        <w:rPr>
          <w:b/>
          <w:sz w:val="24"/>
          <w:szCs w:val="24"/>
        </w:rPr>
        <w:t>азвитие территории п. Свирица - административного центра муниципального образования Свирицкое сельское поселения Волховского муниципального района Ленинградской области</w:t>
      </w:r>
      <w:r>
        <w:rPr>
          <w:b/>
          <w:bCs/>
          <w:sz w:val="24"/>
          <w:szCs w:val="24"/>
        </w:rPr>
        <w:t xml:space="preserve"> на 2022-2024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70"/>
        <w:gridCol w:w="1283"/>
        <w:gridCol w:w="1318"/>
        <w:gridCol w:w="1170"/>
        <w:gridCol w:w="1260"/>
        <w:gridCol w:w="1490"/>
        <w:gridCol w:w="4380"/>
      </w:tblGrid>
      <w:tr>
        <w:trPr>
          <w:trHeight w:val="5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финансирования мероприятия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с приобретением нового оборудования в пос. Свирица по ул.Новая Свирица (ориентир. д.3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униципального образования Свирицкого сельского поселения</w:t>
            </w:r>
          </w:p>
        </w:tc>
      </w:tr>
      <w:tr>
        <w:trPr>
          <w:trHeight w:val="8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 муниципального образования Свирицкого сельского поселения</w:t>
            </w:r>
          </w:p>
        </w:tc>
      </w:tr>
      <w:tr>
        <w:trPr>
          <w:trHeight w:val="8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униципального образования Свирицкого сельского поселения</w:t>
            </w:r>
          </w:p>
        </w:tc>
      </w:tr>
      <w:tr>
        <w:trPr>
          <w:trHeight w:val="8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22год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4:00Z</dcterms:created>
  <dc:creator>2</dc:creator>
  <dc:description/>
  <cp:keywords/>
  <dc:language>en-US</dc:language>
  <cp:lastModifiedBy>Own</cp:lastModifiedBy>
  <cp:lastPrinted>2021-11-17T09:34:00Z</cp:lastPrinted>
  <dcterms:modified xsi:type="dcterms:W3CDTF">2021-11-17T06:41:00Z</dcterms:modified>
  <cp:revision>5</cp:revision>
  <dc:subject/>
  <dc:title>АДМИНИСТРАЦИЯ  МУНИЦИПАЛЬНОГО  ОБРАЗОВАНИЯ</dc:title>
</cp:coreProperties>
</file>