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Р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№103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п. Сви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едомления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служащим о выполнении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й оплачиваемой работ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ставом Свирицкого сельского поселения Волховского муниципального Ленинградской  области,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уведомления муниципальным служащим о выполнении иной оплачиваемой работы, согласно приложению №1 к настоящему постановлению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2. Специалисту по социальным вопросам и культуре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накомить муниципальных служащих администрации под подпись с Порядком уведомления муниципальными служащими о выполнении иной оплачиваемой работу (далее – Порядок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 №45 от 11.06.2015 «О порядке уведомления муниципальными служащими администрации МО Свирицкое сельское поселение Волховского муниципального района Ленинградской области о выполнении иной оплачиваемой работы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, подлежит размещению на официальном сайте Свирицкого сельского поселения  Волховского муниципального района Ленинградской области в сети Интернет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virica-adm.ru/</w:t>
        </w:r>
      </w:hyperlink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С.В. Дураничева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Свирицкого сельского поселения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» августа 2024 г. №103</w:t>
      </w:r>
    </w:p>
    <w:p>
      <w:pPr>
        <w:pStyle w:val="Style21"/>
        <w:spacing w:before="0" w:after="0"/>
        <w:ind w:left="567" w:hanging="0"/>
        <w:jc w:val="both"/>
        <w:rPr/>
      </w:pPr>
      <w:r>
        <w:rPr/>
        <w:t> </w:t>
      </w:r>
    </w:p>
    <w:p>
      <w:pPr>
        <w:pStyle w:val="Style21"/>
        <w:spacing w:before="0" w:after="0"/>
        <w:ind w:left="567" w:hanging="0"/>
        <w:jc w:val="center"/>
        <w:rPr/>
      </w:pPr>
      <w:r>
        <w:rPr>
          <w:b/>
          <w:bCs/>
          <w:sz w:val="32"/>
          <w:szCs w:val="32"/>
        </w:rPr>
        <w:t>Порядок</w:t>
      </w:r>
    </w:p>
    <w:p>
      <w:pPr>
        <w:pStyle w:val="Style21"/>
        <w:spacing w:before="0" w:after="0"/>
        <w:ind w:left="567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ведомления муниципальным служащим о выполнении иной оплачиваемой работ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sz w:val="28"/>
          <w:szCs w:val="28"/>
        </w:rPr>
        <w:t>, в соответствии со статьями 10, 1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.12.2008 N 273-ФЗ "О противодействии коррупции"</w:t>
        </w:r>
      </w:hyperlink>
      <w:r>
        <w:rPr>
          <w:sz w:val="28"/>
          <w:szCs w:val="28"/>
        </w:rPr>
        <w:t>, с целью предотвращения конфликта интересов на муниципальной службе и устанавливает процедуру уведомления муниципальным служащим администрации Свирицкого сельского поселения Волховского муниципального Ленинградской  области (далее - муниципальный служащий) представителя нанимателя (работодателя) о выполнении иной оплачиваемой работы.</w:t>
      </w:r>
    </w:p>
    <w:p>
      <w:pPr>
        <w:pStyle w:val="Style21"/>
        <w:spacing w:before="0" w:after="0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1"/>
        </w:rPr>
        <w:t>Муниципальный служащий, за исключением муниципального служащего, замещающего должность главы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02.03.2007 № 25-ФЗ «О муниципальной службе в Российской Федерации.»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Российской Федерации, Саратовской области, Администрации Свирицкого сельского поселения Волховского муниципального Ленинградской  области, способное привести к причинению вреда правам и законным интересам граждан, организаций, общества, Российской Федерации, Ленинградской области, Свирицкого сельского поселения Волховского муниципального Ленинградской 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, представляет главе администрации Свирицкого сельского поселения Волховского муниципального Ленинградской области собственноручно заполненное уведомление о выполнении иной оплачиваемой работы по установленной форме (приложение N 1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Указанное уведомление должно быть направлено в срок не менее чем за 5 (пять) рабочих дней до начала выполнения иной оплачиваемой рабо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в день его получения в журнале регистрации уведомлений об иной оплачиваемой работе (приложение N 2) и передается представителю нанимателя (работодателя) для принятия решения не позднее дня, следующего за днем регист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 (работодател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редстоящем выполнении иной оплачиваемой работы должно содержать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7. С резолюцией представителя нанимателя (работодателя) поступившее уведомление муниципального служащего о выполнении иной оплачиваемой работы в течение трех дней направляется в комиссию по соблюдению требований к служебному поведению муниципальных служащих и урегулированию конфликта интересов в администрации Свирицкого сельского поселения Волховского муниципального Ленинградской  области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 итогам рассмотрения уведомления комиссия принимает одно из двух решений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иной оплачиваемой работы муниципальными служащими 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ой должности муниципальной служб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иной оплачиваемой работы муниципальными служащими влечет за собой возникновение конфликта интересов на муниципальной службе. В этом случае комиссия рекомендует муниципальному служащему и представителю нанимателя (работодателя) принять соответствующие меры по предотвращению или урегулированию конфликта интерес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1. Результаты рассмотрения уведомлений доводятся  главой администрации  Свирицкого сельского поселения Волховского муниципального Ленинградской  области 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3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4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 комиссию по соблюдению требований к служебному поведению муниципальных служащих и урегулированию конфликта интересов в администрации Свирицкого сельского поселения Волховского муниципального Ленинградской  области.</w:t>
      </w:r>
    </w:p>
    <w:p>
      <w:pPr>
        <w:pStyle w:val="Style21"/>
        <w:spacing w:before="0" w:after="0"/>
        <w:ind w:left="4956" w:firstLine="709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Style21"/>
        <w:spacing w:before="0" w:after="0"/>
        <w:ind w:left="4956" w:firstLine="709"/>
        <w:jc w:val="right"/>
        <w:rPr/>
      </w:pPr>
      <w:r>
        <w:rPr>
          <w:b/>
        </w:rPr>
        <w:t>к Порядку уведомления о выполнении иной оплачиваемой  работы муниципальными служащими</w:t>
      </w:r>
    </w:p>
    <w:p>
      <w:pPr>
        <w:pStyle w:val="Style21"/>
        <w:spacing w:before="0" w:after="0"/>
        <w:ind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spacing w:before="0" w:after="0"/>
        <w:ind w:firstLine="709"/>
        <w:jc w:val="center"/>
        <w:rPr>
          <w:sz w:val="20"/>
        </w:rPr>
      </w:pPr>
      <w:r>
        <w:rPr>
          <w:b/>
          <w:bCs/>
          <w:szCs w:val="32"/>
        </w:rPr>
        <w:t>Уведомление муниципального служащего о выполнении иной оплачиваемой работы</w:t>
      </w:r>
    </w:p>
    <w:p>
      <w:pPr>
        <w:pStyle w:val="Style21"/>
        <w:spacing w:before="0" w:after="0"/>
        <w:ind w:firstLine="709"/>
        <w:jc w:val="both"/>
        <w:rPr/>
      </w:pPr>
      <w:r>
        <w:rPr/>
        <w:t> 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частью 2 статьи 11 Федерального закона </w:t>
      </w:r>
      <w:hyperlink r:id="rId6">
        <w:r>
          <w:rPr>
            <w:rStyle w:val="InternetLink"/>
            <w:color w:val="000000"/>
            <w:u w:val="none"/>
          </w:rPr>
          <w:t>от 02.03.2007 № 25-ФЗ "О муниципальной службе в Российской Федерации"</w:t>
        </w:r>
      </w:hyperlink>
      <w:r>
        <w:rPr/>
        <w:t> уведомляю Вас о том, что я намерен выполнять иную оплачиваемую работу по трудовому договору, гражданско-правовому договору (нужное подчеркнуть) в 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firstLine="709"/>
        <w:jc w:val="both"/>
        <w:rPr/>
      </w:pPr>
      <w:r>
        <w:rPr/>
        <w:t>(указать наименование и характеристику деятельности организации)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бо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(указать сведения о работе, которую собирается осуществлять муниципальный служащий (должность, должностные обязанности), дату начала выполнения соответствующей работы, срок, в течение которого будет осуществляться соответствующая работа, режим рабочего времени) 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> </w:t>
      </w:r>
      <w:r>
        <w:rPr>
          <w:szCs w:val="28"/>
        </w:rPr>
        <w:t>Работа будет выполняться в свободное от муниципальной службы время и не повлечет за собой конфликта интересов.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> </w:t>
      </w:r>
      <w:r>
        <w:rPr>
          <w:szCs w:val="28"/>
        </w:rPr>
        <w:t>При выполнении работы обязуюсь соблюдать требования, предусмотренные ст.14 и ст.14.2 Федерального закона от 02.03.2007 № 25-ФЗ «О муниципальной службе в Российской Федерации», а также правила внутреннего трудового распорядка администрации Свирицкого сельского поселения Волховского муниципального района Ленинградской области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 «____»_________________20___ г.   №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ение представителя нанимателя (работодател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казывается обоснование, что выполнение муниципальным служащим иной оплачиваем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ведет (может привести) к возникновению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есов и предполагаемый график иной работы не препятствует  (препятствует) испол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по замещаемой должности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20_____г.  ___________ 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ИО)</w:t>
      </w:r>
    </w:p>
    <w:p>
      <w:pPr>
        <w:pStyle w:val="Style21"/>
        <w:spacing w:before="0" w:after="0"/>
        <w:ind w:left="4956" w:hanging="0"/>
        <w:jc w:val="right"/>
        <w:rPr/>
      </w:pPr>
      <w:r>
        <w:rPr>
          <w:b/>
        </w:rPr>
        <w:t xml:space="preserve"> № </w:t>
      </w:r>
      <w:r>
        <w:rPr>
          <w:b/>
        </w:rPr>
        <w:t>2 к Порядку уведомления о выполнении иной оплачиваемой работы муниципальными служащими</w:t>
      </w:r>
    </w:p>
    <w:p>
      <w:pPr>
        <w:pStyle w:val="Style21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23" w:hRule="atLeast"/>
        </w:trPr>
        <w:tc>
          <w:tcPr>
            <w:tcW w:w="14570" w:type="dxa"/>
            <w:tcBorders/>
          </w:tcPr>
          <w:p>
            <w:pPr>
              <w:pStyle w:val="Style21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</w:t>
            </w:r>
          </w:p>
          <w:p>
            <w:pPr>
              <w:pStyle w:val="Style21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страции уведомлений об иной оплачиваемой работе, поступивших от муниципальных служащих в </w:t>
            </w:r>
            <w:r>
              <w:rPr>
                <w:b/>
                <w:sz w:val="28"/>
                <w:szCs w:val="28"/>
              </w:rPr>
              <w:t>администрации Свирицкого сельского поселения Волховского муниципального  района Ленинградской области</w:t>
            </w:r>
          </w:p>
          <w:p>
            <w:pPr>
              <w:pStyle w:val="Style21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"/>
              <w:gridCol w:w="2096"/>
              <w:gridCol w:w="2088"/>
              <w:gridCol w:w="1643"/>
              <w:gridCol w:w="2031"/>
              <w:gridCol w:w="1947"/>
              <w:gridCol w:w="2042"/>
              <w:gridCol w:w="1880"/>
              <w:gridCol w:w="100"/>
              <w:gridCol w:w="38"/>
              <w:gridCol w:w="38"/>
            </w:tblGrid>
            <w:tr>
              <w:trPr/>
              <w:tc>
                <w:tcPr>
                  <w:tcW w:w="14394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/п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амилия, имя, отчество муниципального служащего, представившего уведомление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олжность муниципального служащего, представившего уведомлени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Дата поступления уведомления 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амилия, имя, отчество муниципального служащего, принявшего уведомл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одпись муниципального служащего, принявшего уведомление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одпись муниципального служащего о получении копии уведомления</w:t>
                  </w:r>
                </w:p>
              </w:tc>
              <w:tc>
                <w:tcPr>
                  <w:tcW w:w="2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римечание (без рассмотрения комиссией/ с учетом решения комиссии)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2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1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16"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16"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16" w:before="0" w:after="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16"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16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irica-adm.ru/" TargetMode="External"/><Relationship Id="rId4" Type="http://schemas.openxmlformats.org/officeDocument/2006/relationships/hyperlink" Target="https://docs.cntd.ru/document/902030664" TargetMode="External"/><Relationship Id="rId5" Type="http://schemas.openxmlformats.org/officeDocument/2006/relationships/hyperlink" Target="https://docs.cntd.ru/document/902135263" TargetMode="External"/><Relationship Id="rId6" Type="http://schemas.openxmlformats.org/officeDocument/2006/relationships/hyperlink" Target="https://docs.cntd.ru/document/9020306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7:00Z</dcterms:created>
  <dc:creator>user</dc:creator>
  <dc:description/>
  <cp:keywords/>
  <dc:language>en-US</dc:language>
  <cp:lastModifiedBy>User</cp:lastModifiedBy>
  <cp:lastPrinted>2024-08-15T17:38:00Z</cp:lastPrinted>
  <dcterms:modified xsi:type="dcterms:W3CDTF">2024-08-15T14:38:00Z</dcterms:modified>
  <cp:revision>3</cp:revision>
  <dc:subject/>
  <dc:title/>
</cp:coreProperties>
</file>