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июля 2025 года                                                                               №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05.2023г. №4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администраци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постановление администрации от 18.05.2023г. №4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. 1.2 ст. 1 «Общие положения»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юридического лица, индивидуального предпринимателя или физического лица в силу полномочий на основании доверен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естах нахождения органов местного самоуправления (далее – ОМСУ), предоставляющих муниципальную услугу, организаций, участвующих в предоставлении услуги (далее – Организации) и не являющихся многофункциональными центрами предоставления государственных и муниципальных услуг, графиках работы, контактных телефонов и т.д. (далее – сведения информационного характера) размещ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-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МС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mfc47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государственных и муниципальных услуг (функций) Ленинградской области (далее - ПГУ ЛО) / на Едином портале государственных услуг (далее – ЕПГУ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.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b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, результаты предоставления муниципальной 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 услуги».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.п. 2.2.1. п. 2.2. ст.2 «Стандарт предоставления муниципальной услуги» читать в новой редакции: 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1. </w:t>
      </w:r>
      <w:r>
        <w:rPr>
          <w:rFonts w:eastAsia="Calibri"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(при наличии технической возможности)».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Последний абзац 2.2.2. п. 2.2. ст.2 «Стандарт предоставления муниципальной услуги» читать в новой редакции: 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формационных технологий, предусмотренных статьями 9, 10 и 14 Федерального закона от 29.12.2022 № 572-ФЗ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. 2.12. ст. 2 «Стандарт предоставления муниципальной услуги» чита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Максимальный срок ожидания в очереди при подаче запроса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луги и при получении результата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луги составляет не более 15 минут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заявителя непосредственно в орган, предоставляющий муниципальные услуги, или многофункциональный центр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. 2.14. ст. 2 «Стандарт предоставления муниципальной услуги»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 w:cs="Times New Roman" w:ascii="Times New Roman" w:hAnsi="Times New Roman"/>
          <w:sz w:val="28"/>
          <w:szCs w:val="28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муниципаль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.п. 3.2.1. п. 3.2. ст.3 ст.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2.1. Предоставление муниципальной услуги на ЕПГУ и ПГУ ЛО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, Федеральным законом от 29.12.2022 № 572-ФЗ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 п. 3.3. ст.3 ст.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ОМСУ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оследний абзац п. 6.4. ст. 6 «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обенности выполнения административных процедур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функциональных центра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ециалист МФЦ, ответственный за выдачу документов, полученных от ОМСУ по результатам рассмотрения представленных заявителем документов, не позднее одного дня с даты их получения от ОМСУ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В.А. Ата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уранич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: 8(81363)44-22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92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Calibri" w:cs="Tahoma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eastAsia="Calibri" w:cs="Tahoma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47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E661085ED54F412FA5CA6470B032C1BB03910D6B0F4F493D44858794BC2CR1L" TargetMode="External"/><Relationship Id="rId7" Type="http://schemas.openxmlformats.org/officeDocument/2006/relationships/hyperlink" Target="consultantplus://offline/ref=E661085ED54F412FA5CA6470B032C1BB0390056F0E46493D44858794BC2CR1L" TargetMode="External"/><Relationship Id="rId8" Type="http://schemas.openxmlformats.org/officeDocument/2006/relationships/hyperlink" Target="consultantplus://offline/ref=E661085ED54F412FA5CA6470B032C1BB0094086E0444493D44858794BC2CR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07:00Z</dcterms:created>
  <dc:creator>Отдел НПО 4</dc:creator>
  <dc:description/>
  <cp:keywords/>
  <dc:language>en-US</dc:language>
  <cp:lastModifiedBy>111</cp:lastModifiedBy>
  <cp:lastPrinted>2025-04-29T09:41:00Z</cp:lastPrinted>
  <dcterms:modified xsi:type="dcterms:W3CDTF">2025-07-15T06:31:00Z</dcterms:modified>
  <cp:revision>5</cp:revision>
  <dc:subject/>
  <dc:title>ПРОЕКТ</dc:title>
</cp:coreProperties>
</file>